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объектов недвижимого имущества, имеющегося у правообладателя*</w:t>
      </w:r>
    </w:p>
    <w:tbl>
      <w:tblPr>
        <w:tblW w:w="155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4"/>
        <w:gridCol w:w="545"/>
        <w:gridCol w:w="654"/>
        <w:gridCol w:w="654"/>
        <w:gridCol w:w="654"/>
        <w:gridCol w:w="654"/>
        <w:gridCol w:w="763"/>
        <w:gridCol w:w="763"/>
        <w:gridCol w:w="545"/>
        <w:gridCol w:w="654"/>
        <w:gridCol w:w="654"/>
        <w:gridCol w:w="545"/>
        <w:gridCol w:w="654"/>
        <w:gridCol w:w="654"/>
        <w:gridCol w:w="437"/>
        <w:gridCol w:w="456"/>
        <w:gridCol w:w="525"/>
        <w:gridCol w:w="545"/>
        <w:gridCol w:w="545"/>
        <w:gridCol w:w="545"/>
        <w:gridCol w:w="503"/>
        <w:gridCol w:w="479"/>
        <w:gridCol w:w="545"/>
        <w:gridCol w:w="436"/>
        <w:gridCol w:w="514"/>
        <w:gridCol w:w="577"/>
      </w:tblGrid>
      <w:tr>
        <w:trPr/>
        <w:tc>
          <w:tcPr>
            <w:tcW w:w="15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2.1 Данные об объекте недвижимости на </w:t>
            </w:r>
            <w:r>
              <w:rPr>
                <w:b/>
                <w:sz w:val="24"/>
                <w:szCs w:val="24"/>
                <w:u w:val="single"/>
              </w:rPr>
              <w:t>1.01.2022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У/Инвентарный номе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</w:t>
              <w:softHyphen/>
              <w:t>движимост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/рег.№ объекта культурного наслед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права собственности Республики Мордовия/вещного права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о государственной регистрации объекта недвижимости в ЕГР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паспорта БТИ и дат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 (тыс.руб.)/остаточная стоимость (тыс.руб.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(кв.м.)/этажность/подземная этажность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(км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еменение объекта не</w:t>
              <w:softHyphen/>
              <w:t>движим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бъекте не завершен</w:t>
              <w:softHyphen/>
              <w:t>ного строи</w:t>
              <w:softHyphen/>
              <w:t>тельством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регистрация права собственности Республики Мордов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регистрация вещного прав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е (безвозмездное пользование, другое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начала строительств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фактического прекращения строительст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(тыс.руб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пень завершенности строительства (процентов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записи в ЕГРП/Дата акта записи в ЕГ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видетельства о ГРП/Дата регистрации в ЕГР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записи в ЕГРП/Дата акта записи в ЕГ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видетельства о ГРП/Дата регистрации в ЕГРП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емщ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договора залога/дата окончания з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судополучате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, дата договора /дата окончания догов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(сметная в текущих цен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оенных средст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4527610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бытовой корпу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нсар,ул.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3/001/2010-044 / 01.06. 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3/001/2010-0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А 417063 / 01.06.2010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0.2009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/ 1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 кв.м/ 3 этажны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001130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 д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8/015/2010-193/ 28.12. 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8/015/2010-1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А 443339 / 28.12. 2010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1. 2009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/ 2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 кв.м./ 1 эта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52568600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я сруб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нсар,ул.Советская, д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3/001/2010-045 / 01.06. 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3/001/2010-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А 417064 / 01.06.2010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1. 2009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/ 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 кв.м./ 1 эта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524451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 , д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-08/015/2010-195 / 28.12. 2010г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8/015/2010-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А 443337 / 28.12.2010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1.2009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6/ 8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 кв.м./ 1 эта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5274020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 ба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 д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8/015/2010-196/ 28.12. 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8/015/2010-1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А 4433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0.2009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0/ 12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 кв.м./ 2 этажны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5253720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-л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 д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1.2009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1/ 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5251520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нарни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нсар, у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ова.д.9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л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3/001/2010-046/01.06.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3/001/2010-0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А 417065/ 01.06.2010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7.10.2009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/ 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 кв.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52735117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 02.11.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 п.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52739217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02.11.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/ 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 п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52737217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02.11.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/ 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 п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00195017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Инсар,ул.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упра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02.11.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/ 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.м / 1 эта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графам 14, 19, 22, 25, 2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0.9/ 26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-интерната:</w:t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Зарубин В.В. ( 2-10-65)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10.0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 Жилое или нежилое помещение, воздушное судно, объект, прочно связанный с землей, перемещение которого без соразмерного ущерба его назначению не возможно, в т.ч. здания, сооружения, объекты, незавершенные строительством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4:00Z</dcterms:created>
  <dc:creator>Госкомимущечство РМ</dc:creator>
  <dc:description/>
  <cp:keywords/>
  <dc:language>en-US</dc:language>
  <cp:lastModifiedBy>Наталья</cp:lastModifiedBy>
  <dcterms:modified xsi:type="dcterms:W3CDTF">2023-06-21T06:59:00Z</dcterms:modified>
  <cp:revision>51</cp:revision>
  <dc:subject/>
  <dc:title>Раздел 2</dc:title>
</cp:coreProperties>
</file>