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РЕСПУБЛИКИ МОРДОВ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31430, Россия, Республика Мордовия, город Инсар, улица Советская, дом 45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Телефон/факс 8(83449) 2-10-65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</w:rPr>
        <w:t xml:space="preserve">Информация о поступлении спонсорской помощи  для развития учебно-материальной базы школы-интерната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23-2024г.г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ля развития учебно-материальной базы в ГБОУ РМ «Инсарская общеобразовательная школа-интернат» в 2023 году от спонсоров поступило оборудование, материальные запасы, оказана услуга по замене окон и монтаж потолка на сумму  1229244,20р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За 9 мес. 2024 года  от спонсоров поступило оборудование, материальные запасы, оказана услуга - монтаж потолка на сумму  756570,19р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5:00Z</dcterms:created>
  <dc:creator>1</dc:creator>
  <dc:description/>
  <cp:keywords/>
  <dc:language>en-US</dc:language>
  <cp:lastModifiedBy>Наталья</cp:lastModifiedBy>
  <cp:lastPrinted>2017-03-27T16:28:00Z</cp:lastPrinted>
  <dcterms:modified xsi:type="dcterms:W3CDTF">2024-11-02T07:18:00Z</dcterms:modified>
  <cp:revision>18</cp:revision>
  <dc:subject/>
  <dc:title>ГОСУДАРСТВЕННОЕ КАЗЕННОЕ СПЕЦИАЛЬНОЕ (КОРРЕКЦИОННОЕ) </dc:title>
</cp:coreProperties>
</file>