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40"/>
          <w:szCs w:val="40"/>
          <w:u w:val="single"/>
        </w:rPr>
        <w:t>НАГРА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грудный знак</w:t>
      </w:r>
    </w:p>
    <w:p>
      <w:pPr>
        <w:pStyle w:val="Normal"/>
        <w:jc w:val="center"/>
        <w:rPr/>
      </w:pPr>
      <w:r>
        <w:rPr>
          <w:b/>
        </w:rPr>
        <w:t>«Почетный работник общего образования  и науки Российской Федераци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1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274"/>
        <w:gridCol w:w="2545"/>
        <w:gridCol w:w="3402"/>
        <w:gridCol w:w="2076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бнина Н.А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г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ая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шина В.П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г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ая </w:t>
            </w:r>
          </w:p>
        </w:tc>
      </w:tr>
      <w:tr>
        <w:trPr>
          <w:trHeight w:val="50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убин В.В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 г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азова И.В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Минобрнауки России от 29.07.2014г №607/к-н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четная грамота</w:t>
      </w:r>
    </w:p>
    <w:p>
      <w:pPr>
        <w:pStyle w:val="Normal"/>
        <w:jc w:val="center"/>
        <w:rPr/>
      </w:pPr>
      <w:r>
        <w:rPr>
          <w:b/>
        </w:rPr>
        <w:t>Министерства образования и науки 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1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93"/>
        <w:gridCol w:w="2693"/>
        <w:gridCol w:w="2268"/>
        <w:gridCol w:w="2785"/>
      </w:tblGrid>
      <w:tr>
        <w:trPr>
          <w:trHeight w:val="3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ова Е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г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а О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г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дянкина Е.Ф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г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улькин А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ф-пова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г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шина Л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г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данкина И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г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форова С.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2024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ляева О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2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четная грамо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истерства образования Республики Мордов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1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96"/>
        <w:gridCol w:w="2700"/>
        <w:gridCol w:w="2750"/>
        <w:gridCol w:w="2393"/>
      </w:tblGrid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дянкина Е.Ф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-логопед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>
          <w:trHeight w:val="2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улькин А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ф-повар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ина Е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ляева О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г 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</w:t>
            </w:r>
          </w:p>
        </w:tc>
      </w:tr>
      <w:tr>
        <w:trPr>
          <w:trHeight w:val="2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шина Л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г 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форова С.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г 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>
          <w:trHeight w:val="2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завина Е.С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г 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>
          <w:trHeight w:val="2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8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енко С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г 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>
          <w:trHeight w:val="2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ятинская Н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г м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шечкина И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г м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1 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хина О.С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г м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>
          <w:trHeight w:val="2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лигина Н.С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бухгалтер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г м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>
          <w:trHeight w:val="2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3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анова О.П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г 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>
          <w:trHeight w:val="2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4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омудрова В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г 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>
          <w:trHeight w:val="2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маковская Н.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-ры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г 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</w:t>
            </w:r>
          </w:p>
        </w:tc>
      </w:tr>
      <w:tr>
        <w:trPr>
          <w:trHeight w:val="2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6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евникова Е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г 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лагодарно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истерства образования Республики Мордов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51"/>
        <w:gridCol w:w="2835"/>
        <w:gridCol w:w="2749"/>
        <w:gridCol w:w="202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сина А.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.доп.образования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г октябр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ыкова Т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г октябр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</w:t>
      </w:r>
      <w:r>
        <w:rPr/>
        <w:t>Почетная грамота Госсобрания РМ</w:t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51"/>
        <w:gridCol w:w="2694"/>
        <w:gridCol w:w="2804"/>
        <w:gridCol w:w="244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а О.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г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данкина И.Н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г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</w:t>
      </w:r>
      <w:r>
        <w:rPr>
          <w:b/>
        </w:rPr>
        <w:t>Почетная грамота администрации Инсар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51"/>
        <w:gridCol w:w="2348"/>
        <w:gridCol w:w="2989"/>
        <w:gridCol w:w="260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дянкина Е.Ф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г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шина Л.А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г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енко С.А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г октябрь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шина В.П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2019 г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Благодарность Главы 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Инсар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51"/>
        <w:gridCol w:w="2694"/>
        <w:gridCol w:w="2693"/>
        <w:gridCol w:w="2551"/>
      </w:tblGrid>
      <w:tr>
        <w:trPr>
          <w:trHeight w:val="3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52" w:leader="none"/>
              </w:tabs>
              <w:rPr/>
            </w:pPr>
            <w:r>
              <w:rPr/>
              <w:t>Босина А.Г.</w:t>
              <w:tab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 г ок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шечкина И.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г ок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шутин О.С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г ок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хлова И.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г ма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ачев В.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АХ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г ок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86" w:hanging="0"/>
        <w:rPr>
          <w:b/>
          <w:b/>
        </w:rPr>
      </w:pPr>
      <w:r>
        <w:rPr>
          <w:b/>
        </w:rPr>
      </w:r>
    </w:p>
    <w:p>
      <w:pPr>
        <w:pStyle w:val="Normal"/>
        <w:ind w:left="786" w:hanging="0"/>
        <w:rPr/>
      </w:pPr>
      <w:r>
        <w:rPr/>
      </w:r>
    </w:p>
    <w:sectPr>
      <w:type w:val="nextPage"/>
      <w:pgSz w:w="11906" w:h="16838"/>
      <w:pgMar w:left="72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10:21:00Z</dcterms:created>
  <dc:creator>Admin</dc:creator>
  <dc:description/>
  <cp:keywords/>
  <dc:language>en-US</dc:language>
  <cp:lastModifiedBy>Татьяна</cp:lastModifiedBy>
  <cp:lastPrinted>2023-09-21T13:58:00Z</cp:lastPrinted>
  <dcterms:modified xsi:type="dcterms:W3CDTF">2024-10-31T07:09:00Z</dcterms:modified>
  <cp:revision>234</cp:revision>
  <dc:subject/>
  <dc:title>НАГРАДЫ</dc:title>
</cp:coreProperties>
</file>