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СВЕЩЕНИЯ РОССИЙСКОЙ ФЕДЕРАЦ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коррекционной педагогики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хся с умственной отстал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7 класса)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07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35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0" w:leader="dot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Style20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_RefHeading___Toc145435373"/>
      <w:bookmarkEnd w:id="0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V по XVII 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35374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одержание разделов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ind w:left="284" w:hanging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45435375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даты важнейших событий отечественной истории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факты исторических событий, явлений, процессов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пользоваться «Лентой времен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относить дату с событием и личность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«легенду» исторической кар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бъяснять основные термин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й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11"/>
        </w:numPr>
        <w:jc w:val="center"/>
        <w:rPr/>
      </w:pPr>
      <w:bookmarkStart w:id="3" w:name="__RefHeading___Toc145435376"/>
      <w:bookmarkEnd w:id="3"/>
      <w:r>
        <w:rPr/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544"/>
        <w:gridCol w:w="3544"/>
        <w:gridCol w:w="3685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left="-102" w:right="-102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– 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терминов «история», «историки», «пре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«Русский историк С.М. Соло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мотрят презент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. Участвуют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для чего нужно изучать и знать историю, выбирают ответ из предложенных вари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Находя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 в доступных источниках. Знакомятся с содержанием знаменитого труда «История России с древнейших време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имости, изучения истор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устные и письменные памятники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сторических памя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а «памят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ческие памят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- заполнение таблицы «Исторические памят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водную таблицу «Исторические памятники» частично,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дробно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 карте, зада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государственных символ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герба РФ, выполнение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материала -выполнение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новые территории Донецкой и Луганской народных республиках, Запорожской и Херсонской областей, используя помощь учителя. Находят информацию в предложенных учителем источниках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символах России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ют символы, с опорой на нагляд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ют 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ословицы из двух частей, слушают объяснение смысла пословиц. Выполняют тест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частвуют в беседе, дают развернут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государства, столицу, новые субъекты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о государственных символах России, знакомятся с составными частями герба, узнают о символическом значении изобразительных элементов в геральдике, запоминают, когда и где используется символика нашего государства (работают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пословицы, соответствующие теме урока, объясняют смысл 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я - часть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ностями географического положения и хозяйственного развития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жнейших исторических событий, происходивших в родном краю и знаменит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сообщения о сво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б истории зарождения и развития родного края. Показывают на карте своего края, крупн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ю и о знаменитых людях своем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общение о родном крае по опорным словам, с использованием фотографий, иллюстр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свой край, крупны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еся на территории населенного пункта края/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доступных источниках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е, о знаменитых людях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оллективное сообщение «Мой родной кра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 Моя родосл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 семье и родственниках, о смене поколений; о предках и потом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генеалогия»,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 о семье: выбор, составл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составлению генеалогической таблицы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о свое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ами о семье, составляют пословицу из дву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генеалогическую таблицу с опорой на учебник. Вписывают имена своих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ую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 "Лента време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по карточке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, определяют век по дате (по образ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тают значение терминов в учебнике, соотносят понятия с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рение знаний о расселении восточных славян на территории Восточно-Европейской равнин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терминов «странники», «древляне», «вятичи» и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бота с картой нахождение рек и озёр </w:t>
            </w:r>
            <w:r>
              <w:rPr>
                <w:color w:val="000000"/>
              </w:rPr>
              <w:t>по берегам, которых селились славян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ение на контурной карте славянских племен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расселения славя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оставление собирательного образа восточных славян.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и называют названия рек и озер по берегам, которых селились славяне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ают на контурной карте славянские племена в соответствии с местами их расселения (с опорой на карту в учебнике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ят отрывок из фильма «Повесть временных лет» «Расселение славя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 Участвуют в беседе и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ре определение терминов и записывают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на карте территорию, заселенную восточными славяна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ртят ленту времени, отмечают период расселения славян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исывают, как выглядели восточные славя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итают о личностных качествах славя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племенные отноше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б организации жизни слав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появления богатых и знатных люд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возникновении соседских общи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отличий соседской общины от родовой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ыполнение заданий на карточ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на ленте времени период появления богатых и знатных людей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отличия соседской общины от родово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ют задание на карточках: читают предложения, вставляют пропущенные слова, используя</w:t>
            </w:r>
            <w:r>
              <w:rPr>
                <w:color w:val="000000"/>
                <w:shd w:fill="FFFFFF" w:val="clear"/>
              </w:rPr>
              <w:t xml:space="preserve">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крывают значение</w:t>
            </w:r>
            <w:r>
              <w:rPr>
                <w:color w:val="000000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color w:val="000000"/>
              </w:rPr>
              <w:t>Рисуют ленту времени, отмечают период появления богатых и знатных людей.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color w:val="000000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 семья и славянский 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нятий об особенностях жизни и быта восточных славя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каз учителя с показом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рассматривание хозяйственных постро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начения хозяйственных соору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терминов «поселение», «частокол», «амбар», «хлев» «больш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ого текста и выделение   основных дел Большака, хозяйки, стариков и дет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-описания о жизни славянской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а-описания о жизни славянской семьи по предложен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нят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 о видах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обработки земли у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«Занятия восточных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и зачитывают названия орудий труда земледе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основными занятиям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«Занятия славян» в печатной тетради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-суховатка, серп, вилы. Заполняют схему «Занятия славян» в печатной тетради, с опорой на учеб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верова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</w:t>
              <w:br/>
              <w:t>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языческих праздников, сохранившихся до наших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олнение пропусков в предложениях, используя слова для спр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названиями обычаев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знач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ечатной тетради, заполняют пропуски в предложениях, используя слова для справ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словаре и записывают в тетрадь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(работа в печат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соседними народами и государ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Соседи восточных славя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оказ мест расселения соседей восточных славян; больших рек, которые связывали восточных славян с другими народами и государ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ись названия племен-соседей восточных слав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какие отношения были у восточных славян с варягами, выбирая правильный ответ из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ечатной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печатной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восточных славян под властью Рю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, «князь», «княже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ленте времени периода первого объединения славян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Рассматривают иллюстрацию в учебнике «Встреча варяжских воинов со славя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южет иллюстрации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термины: «князь», «княж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Пересказывают о событиях, описанных в летописи «Повесть временных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последовательные ответы на вопросы по содержанию раздел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color w:val="000000"/>
              </w:rPr>
              <w:t xml:space="preserve">». Выполняют тест с помощью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основным изученным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 в IX -I половине XII века -10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осударства восточных славян - Древней Рус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никновении государства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конкретных сведений, фактов, подтверждающих образования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порядке возрастания степени важности главных признаков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ленте времени периода начала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пись в тетрадь значения терминов: «князь», «бояре», «холопы», «вече», «полюд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границ Древнерусского государства, крупных городов в IX-X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князя Ол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 с помощью учител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Составляют исторический портрет князя Олега, находят в учебнике и записывают черты характера князя Ол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Составляют исторический портрет князя Олега с опорой электронный ресурс, делают записи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 Князь Иго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, объяснения незнакомых выражений: «платить с каждого «дыма»», «вернулся без слав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правлении князя Игоря, используя план и нов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color w:val="000000"/>
              </w:rPr>
              <w:t xml:space="preserve">на вопрос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называют основные походы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ушают объяснение смысла выражений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исуют ленту времен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и век правления князя Игоря выполняют с помощью учител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яют устный рассказ «Князь Игорь» по опорным карточкам, используя новы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>Дают последовательные ответы на вопро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ясняют выражение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правления, походов князя Игоря на ленте време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яют устный рассказ «Князь Игорь» по плану, используя новые слов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гиня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хождение в тексте учебника информации, как княгиня Ольга отомстила древлянам за смерть му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заполнение пропусков в предложениях с опорой на слова из справок; озаглавливание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учебника информацию, как княгиня Ольга отомстила древлянам за смерть мужа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новые понятия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и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 (с помощью учителя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 объясняют смысл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е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; придумывают заголовок к тек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видеофрагмента из серии «Правители Руси» «Князь Святосл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доступных источниках о чертах характера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подтверждением примеров из текста, какую пользу принесла война с хаз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событиями 968 год, 969 год, 971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Войны князя Свято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ерты характера, которые князь проявлял в военных по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выражения князя Святослава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описывают черты характера, которые князь проявлял в военных походах. Объясняют смысл выражения «иду на 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: нахождение главной причины выбора принятия христианства на Руси, из ряда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: дата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иллюстрации «Крещение киевлян», составление устного рассказа по опорным сло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на раздаточной карточке, где и как проходило крещение Руси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«Крещение киевлян», составляют краткий устный рассказ, используя опорные слова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описывают иллюстрацию «Крещение киевлян», составляют устный рассказ по опорным слов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Ярослава Мудр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Формирование представлений о личности одного из самых известных правителей Древней Рус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ведение новых понятий: «Русская Правда», «Закон», «Вира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с лентой времени: отмечают дату правления князя Ярослава Мудрого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в тетради на печатной основе: запись ответов на вопрос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Показ на карте государств, с которыми породнился </w:t>
            </w:r>
            <w:r>
              <w:rPr/>
              <w:t>великий княз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Ярослава Мудрого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, вставляют в текст,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рмины и их значение «Русская правда», «закон», «в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 по плану с опорой на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ладимира Моном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е восстание 1113 года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рассматривание рисунков и подбор названий символов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 в словар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под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города, развитие ремесел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е терминов: «кремль», «торг», «посад», «тысяц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ой карточкой, соотнесение занятий ремесленников с названиями у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укрепление древнерусского город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ют и находят ответ на вопрос, что находилось в центре города, используя вспомогательные слов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словар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текст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, дают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рассказ «Укрепление древнерусского город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терминов 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ых понятий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ходства и отличия мозаик и фресок (задание на карточк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Внутренний вид христианского хр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  терминов в учебнике «алтарь», «фрески», «иконы», «иконописцы», «мозаика», «церковная утварь» и записывают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единого государства Древняя Ру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, выявление положительных и отрицательных фактов распада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ричин распада Руси на отдельные кня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, записывают положительные и отрицательные черты распада Древней Руси с опорой на образец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понятий в словаре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- работа в печатной тетради: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ериоде формирования отдельных самостоятельных государств, отвечают кратко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где располагались крупные княжества: Владимиро-Суздальское, Новгородская республика, Киевское кня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период формирования самостоятельных кня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, делают вывод, что русские люди стали жителями разных государств, но их объединяла общая религия, язык и культура. Вывод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ое княж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нахождение и показ территории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-схемой К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- описания о Киевском княже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иевском княжестве с опорой на опорные предложения и иллюстративный материал, предложенный у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богатстве города, который был центром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расположение княжества; экономическое развитие княжества, основные занятия населения, крупные города в княжестве, культура Владимиро – 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е княж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учителем опорным словам и предлож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 и записывают в тетрадь природные и обществен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амостоятельно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природы, занятиях населения и власти в Новгородской земле, чтение и пересказ содержания изучаемого материала близко к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 с опорой на план древнего Нов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печатной тетради «Занятия жителей Великого Нов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Управление Новгородской республи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пересказывают по наводящи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Новгородской земл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печатной тетради «Занятия жителей Великого Новгорода», используя слова для справок. Заполняют схему «Управление Новгородской республикой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ересказывают, объясняют, почему в Новгороде было мало бедных людей. Показывают на карте территорию Новгородской земли; водные пути, ведущие к городу. 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Заполняют таблицу в печатной тетради «Занятия жителей Великого Новгорода». Составляют кластер «Управление Новгородской республикой», делают вывод, что Новгородская земля была единственным государством с республиканской формой правления на Рус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ХII-ХIII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 храмах, построенных во Владимире из белого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цифровыми ресурсами, выполнение интерактивного задания, соотнесение названия памятника культуры с изобра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на карточках, вставляют, пропущенные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ие кочевые пл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 на печатной основе, описание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описания образа жизни монголь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записывают краткий конспек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, подписывают детали вооруженного монгольского воин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е в тетради на печатной основе, подписывают детали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на Ка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терминов «повсеместно», «перебеж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ы с соб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 причин поражения русских дружин в битве на Калке, высказывают 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кратко отвечают на вопрос, чем закончилась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рассказывают, чем закончилась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акрепления материал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монголов на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, исторические д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ых тетра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на основе летописи об обороне города Рязань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даты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чатную тетрадь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печатных тетрад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б экономической зависимости Руси: регулярной дани Золотой Ор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к   иллюстрации в учебнике «Баска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а Золотая Орда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зачитают строки в тексте учебника, комментирующие иллюстр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о Золотая 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, находят и подписывают завоеванные княжества Северо-Восточной и Южн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описывают сюжет по наводящим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ая б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чале и причинах рыцарских набегов на Северо-Западну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кинофильма «Невская битва», беседа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битвы на Неве, используя план сраже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чины рыцарских на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отрывок кинофильма «Невская битва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лан сражения битвы в учебнике, рассказывают о битве, используя опорные слова и предложения на карточ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ют на ленте времени дату Невской бит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кинофильма «Невская битва», описывают сюжет, просмотренного материала по наводя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сражения на реке Неве, описывают ход битвы, рассказывают о героях Невской битвы. 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  <w:bookmarkEnd w:id="5"/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борьбе с немецкими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из кин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Эйзенште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по схеме о построении войск и событиях, происходивших на льду Чудского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ёт,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сражения на Чудском озере, с помощью учителя рассказывают о построении войск, о ходе с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объяснение смысла фразы А. Невского: «Кто с мечом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идёт, от меча и погибнет!»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историческое событ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на лент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доступных источниках 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вского: «Кто с мечом к нам придёт, от меча и погибнет!», обсуждают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т текст учебника</w:t>
            </w:r>
          </w:p>
        </w:tc>
      </w:tr>
      <w:tr>
        <w:trPr>
          <w:trHeight w:val="2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Александр Яросла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лександр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фразы «Кто с мечом к нам придет, от него и погиб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характеристики князя Александра Яросла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артины «Александр Невский» художника П. Д. Ко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астера «Память об Александре Невском»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итывают и записывают краткую характеристику князя Александра Ярослави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епродукцию картины «Александр Не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а П. Д. Корина, с помощью учителя описывают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, принимают участие в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доступных источниках значение смысла фразы «Кто с мечом к нам придет, от него и погибнет!» и объясн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оставляют по плану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ександра Ярославича, делают записи на доске. Рассматривают репродукцию картины «Александр Невский» художника П. Д. Корина, описывают картину по алгорит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3524708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лают выв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Невский - русский национальный гер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аспад Руси. Борьба с иноземными завоевателями ХII-ХI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 из ряда предложенных вариантов</w:t>
            </w:r>
            <w:r>
              <w:rPr/>
              <w:t xml:space="preserve">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 при князе Данииле Александров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князе Данииле Александровиче -основателе династии Московских князей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ной характеристики и оценки деятельности исторической лич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почитание потомков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Московский Данилов монасты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 с помощью учителя. Читают о князе Данииле Александровиче-основателе династии Московских князей. Составляют образную характеристику по предложенным учителем опорным словам и предложениям. Просматриваю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«Московский Данилов монасты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 князе Данииле Александровиче-основателе династии Московских князей, Даниила Александр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раз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деятельности князя, приводят примеры, подтверждающие его деловые ка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а «Московский Данилов монастырь», объясняют, за что князь Даниил Александрович причислен к лику святы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нязь Иван Калита и его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ронологической таблицей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ю и ответ на вопрос, почему князь получил прозвище Калита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князя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 по опорным словам,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еляют и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 приток  населения в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 отвечаю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Дмитрий Дон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биографической спра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сказывают о битве на реке Воже по опорным словам и иллюстрац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шают одноклассников и запоминают, что московский князь объединил вокруг себя других князей для борьбы с Золотой Орд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черты характера княз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ы рождения и смерти князя Дмитрия Ивановича, определяют, сколько лет прожил князь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ссказывают о битве на реке Вож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лают вывод, что московский князь объединил вокруг себя других князей для борьбы с Золотой Орд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А. Д. Кившенко «Преподобный Сергий Радонежский благословляет московского князя Дмитрия Ивановича на битву с Мамаем» по наводя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по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 литературным древнерусским произведением XV века «Сказания о Мамаевом побоище»: чтение отрывка, нахождение слов, описывающих пое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а по 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хронологическую таблицу. Отмечают историческое событие на ленте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в тетрадь и запоминают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записывают в тетрадь основные этапы Куликовской битвы: поединок, противостояние войск и преследование русскими полками против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дате век, записывают дату 8 сентября 1380 год в хронологическую таблицу. Отмечают историческое событие на ленте врем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иковской би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осещение «Музея-заповедника «Куликово пол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акое значение для русского народа имела Куликовская битва, отвечают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ый тур в музей-заповедник «Куликово поле», запоминают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кластер «Память потомков о Куликовской битве»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редложения в учебнике, записывают вывод с помощью учителя: Куликовская битва стала началом освобождения русских земель от ига Золотой О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в тетрадь значение бит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нязей, подъём национального самосознания, усиление роли Москвы в качестве центра объединения Р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смысл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музей-заповедник «Куликово поле», виртуальный тур, узн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кругозор, обогащают свой эмо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, используя текст учебника - Куликовская битва стала началом освобождения русских земель от ига Золотой Ор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земель Северо-Восточной Руси вокруг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Казанского, Крымского, Астрахан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, территорий, территорий, вошедших в состав Московского княжеств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ого материала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 (с помощью учи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 записывают в тетрад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сковское государство при Иване III стало свободным и самостоятель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названия ханств, которые сформировались после распада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азанского, Крымского, Астраханского, Сибирского х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. Разбирают учебный материал по теме, делают вывод: Московское государство при Иване III стало свободным и самостоятель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Иван III. Освобождение от иноземного госп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через 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 «Иван III разрывает ханскую грамоту», и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ы «Великое стояние на реке У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ыженко, в сочетании с рассказ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смысла выражения «Умерла та курица, которая несла монголом золотые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: нахождение и исправление исторических ошибок в тексте; соотнесение даты, события 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: что сделал Иван III? Как отреагировал хан Ахмат на поступок Иван III? Называют, что изображено на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учебника, находят дату стояния на реке У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. Называют, что изображено на 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об историческом событии «Стояние на реке Угре», отвечают на три главных вопроса: Что произошло? Где произошло? Когда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чают на ленте времени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: находят и исправляют исторические ошибки в тексте; соотносят дату, событие, лич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 и его значение. Становление самодержа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мволах царской власти при Иване III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на основе просмотра мультимедий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символах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вод, тезисно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мультимедийной презентацией, формулируют вывод, что при Иване III Московское княжество превратилось в огромное Российское государство, центром которого стал город Москва, установилась новая система власти –монархия.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Великим Московским князем и Государем всея Руси. Русь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Россией или Российским государств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новых органах управления при Иване III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, 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: казна, дворец, при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, называют их функции, отвечают на вопрос, зачем было сформировано единое русс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ю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рхитектурных памятников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ки с названием архитектурн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живописцев: Андрея Рублёва, Феофана Грека, подготовка сооб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перечисляют, что относится к   памятникам литературы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Читают адаптированный текст о деятельности живописца Андрея Рублёва, слушают информацию о Феофане Гр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, называют архитектурные памятники. 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 о деятельности живописцев: Андрея Рублёва, Феофана Грек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бытом людей различных слоев населения: жильё, одежда, питание, образ жиз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«Жизнь крестьян, крестьянская изба», вставляют в текст, пропущенные слов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 «Культура и быт Руси в XIV - XV ве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ляют пропущенные слова в текст</w:t>
            </w:r>
          </w:p>
        </w:tc>
      </w:tr>
      <w:tr>
        <w:trPr>
          <w:trHeight w:val="1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Начало объединения русских земель XIV - XV 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, выбирают правильный ответ из ряда предложенных вариантов</w:t>
            </w:r>
            <w:r>
              <w:rPr/>
              <w:t xml:space="preserve">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XVI - XVII веках - 17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государства Российского при Василии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 (частичное заполнение с помощью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Российском государ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боярам и дворянам не нравилось, что церковь стала богатой и влиятельной, отвечают на вопрос, чем закончился спор Великого князя с Русской православной церковью, пересказываю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царь Иван IV Гроз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, указанного абзаца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отвечают на вопросы.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хронологические задания, соотносят даты с событиями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ов: «земской собор», пожилое», «стрельцы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: причины, сущность,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терминов и высказываний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полных и аргументирован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 территории Российского государства к середине XVI в.; земли, выделенной в опричнину, Александрову слоб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содержанию документального фил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т на карте территорий, вошедших в состав опричнины. Выполняют зада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аргументированные отве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держанию документального фильма,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ют вывод, что «Опричнина»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м 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то личный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а Гроз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обая государственная территория, с войском 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м аппара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ходы с которой поступали в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ую каз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волжья, покорение Сиби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ассужд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 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вслух по цепочке о присоединении Казанского ханства, отвечают на вопросы, слушают 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ратко отвечаю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, какие народы совершали набеги и разоряли приграничные русские города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краткую информацию в доступных источниках о Ерм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новые термины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ение Сибири Ермаком», с опорой на текст учебника.  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 Ермака и волжский торговый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нов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и быта людей различ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 книге «Домострой», 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сообщения однокласс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ниге «Домострой», отвечают на вопрос, что было записано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по образц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сословий, с опорой на сравн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едения о книге «Домострой». Рассказывают, что было записано в кни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ставления детям. Заполняют сравнительную таблицу, используя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 столица Российского государства. Московский Кремль при Иване Гроз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ковского Крем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снение, почему Красная площадь имеет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упражне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Красная площадь имеет такое название. Записывают в тетрадь, что построил архитектор Аристотель Фиорав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бранство царского дворца. Рассказывают о башнях Московского Кремля. Выполняют практические упражне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Бориса Годунова, чтение текста учебника. Составление вопросов к био</w:t>
              <w:softHyphen/>
              <w:t>графии царя,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делать выводы на основе прочитанного текста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краткий очерк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, почему Борис Годунов взошел на царский трон, об изменениях внутри государства. Составляют вопросы к био</w:t>
              <w:softHyphen/>
              <w:t>графии царя и отвечают на н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з учебника, записывают вывод в тетрадь - в стране наступило спокойствие, народ отдыхал от войн и от жесто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утное время», «самозванец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Второму народному ополчению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е похода Второго опол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 xml:space="preserve">Выражение своего отношения к поступкам героев и событ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писывают в тетрадь имена героев-патриот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различных словарях значение терминов «патриотизм», «патриот», сопоставляют, выделяют главно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Выражают свое отношение к поступкам героев и событиям, объясняют значимость событий 1612-1613 годов в Отечественной истории и единении народа в трудный исторический период, делают вывод, что благодаря мужеству и патриотизму страна была освобождена от иноземных захватч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первых Романовых. Конец Смут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первых Ро</w:t>
              <w:softHyphen/>
              <w:t>мановых; с переменами в государственном устрой</w:t>
              <w:softHyphen/>
              <w:t xml:space="preserve">стве России в XVII ве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сторического портрета первых Романов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й, видеофраг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 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я царём Михаила Фёдоровича Романова на Земском со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новую династию правителей, читают о соляном и медном бунтах, отвечают на вопросы. Составляют исторический портрет первых Романовых, используя слова для справ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видеофрагмент, обсужда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текст исторического источника (грамота «Совета всея земли»)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 первых Романовы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черты характера Михаила Федоровича и Алексея Михайлови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бсуждают, делают вывод, что с воцарением династии Романовых закончилось Смутное врем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новом своде законов «Соборное Уложение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бор информации о жизни крепостных крестьян, обсуждение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Разъяснение понятий </w:t>
            </w:r>
            <w:r>
              <w:rPr/>
              <w:t xml:space="preserve">«барщина», «оброк», </w:t>
            </w:r>
            <w:r>
              <w:rPr>
                <w:shd w:fill="FFFFFF" w:val="clear"/>
              </w:rPr>
              <w:t>«крестьянская вой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ждение в тексте учебника строк, комментирующих иллюстраци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Составление коллективного рассказа о Крестьянской войне под предводительством Степана Разина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т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небольшой рассказ о Крестьянской войне, используя опорные (новые) слова, иллюстрации (с помощью учител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й раск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«Церковный рас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решения церковного собора 1666—1667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 «Церковный раскол», с опорой на историческую справку, находят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и новых земель, беседа с изучением географ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о землях Сибири и Дальнего Вос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й первопроходцев В. Пояркова,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жнёва</w:t>
            </w:r>
            <w:r>
              <w:rPr>
                <w:rStyle w:val="StrongEmphasis"/>
                <w:rFonts w:cs="Arial"/>
                <w:sz w:val="27"/>
                <w:szCs w:val="27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Хаб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аршрутов экспе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ения освоения Сибири и Дальнего Востока дл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землях Сибири и Дальнего Вост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ути экспедиц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изучают факты биографий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, используя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маршруты экспед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описание значения освоение Сибири и Дальнего Востока для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оссии в XVII ве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новых терминов: «книгопечатание», «печатник», «предисловие», «Печатный дво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и выделение смыслов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составления полных и аргументирова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ых и рукопис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б основном виде хозяйства Русского государства - земле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тивный материал,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-церковь Вознесения в Коломенском, Покровский собор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запоминают значения новых терминов: «книгопечатание», «печатник», «типография», «предисловие», «Печат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иллюстрации и карточки-понятия п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бъясняют значение понятия «земледелие» и почему это основной вид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, демон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я новых терминов: «книгопечатание», «печатник», «типография», «предисловие», «Печатный двор», записывают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материал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готовят историческую справку, рассказывают, как печатали книг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карточки-понятия, определяют, какие понятия имеют отношение к рукописным книгам, а какие - к печатным, переносят карточки со словами в соответствующие столб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и лич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й контрольной работы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факты. Выполняют контрольное тестирование 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</w:tr>
      <w:tr>
        <w:trPr>
          <w:trHeight w:val="23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делы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6;&#1091;&#1089;&#1089;&#1082;&#1086;&#1077;_&#1094;&#1072;&#1088;&#1089;&#1090;&#1074;&#1086;" TargetMode="External"/><Relationship Id="rId6" Type="http://schemas.openxmlformats.org/officeDocument/2006/relationships/hyperlink" Target="https://ru.wikipedia.org/wiki/&#1059;&#1076;&#1077;&#1083;" TargetMode="External"/><Relationship Id="rId7" Type="http://schemas.openxmlformats.org/officeDocument/2006/relationships/hyperlink" Target="https://ru.wikipedia.org/wiki/&#1062;&#1072;&#1088;&#1100;" TargetMode="External"/><Relationship Id="rId8" Type="http://schemas.openxmlformats.org/officeDocument/2006/relationships/hyperlink" Target="https://ru.wikipedia.org/wiki/&#1048;&#1074;&#1072;&#1085;_&#1043;&#1088;&#1086;&#1079;&#1085;&#1099;&#1081;" TargetMode="External"/><Relationship Id="rId9" Type="http://schemas.openxmlformats.org/officeDocument/2006/relationships/hyperlink" Target="https://ru.wikipedia.org/wiki/&#1043;&#1086;&#1089;&#1091;&#1076;&#1072;&#1088;&#1089;&#1090;&#1074;&#1077;&#1085;&#1085;&#1099;&#1081;_&#1072;&#1087;&#1087;&#1072;&#1088;&#1072;&#1090;" TargetMode="External"/><Relationship Id="rId10" Type="http://schemas.openxmlformats.org/officeDocument/2006/relationships/hyperlink" Target="https://ru.wikipedia.org/wiki/&#1043;&#1086;&#1089;&#1091;&#1076;&#1072;&#1088;&#1089;&#1090;&#1074;&#1077;&#1085;&#1085;&#1072;&#1103;_&#1082;&#1072;&#1079;&#1085;&#1072;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3:00Z</dcterms:created>
  <dc:creator>Asus</dc:creator>
  <dc:description/>
  <cp:keywords/>
  <dc:language>en-US</dc:language>
  <cp:lastModifiedBy>User</cp:lastModifiedBy>
  <dcterms:modified xsi:type="dcterms:W3CDTF">2024-11-18T05:43:00Z</dcterms:modified>
  <cp:revision>2</cp:revision>
  <dc:subject/>
  <dc:title/>
</cp:coreProperties>
</file>