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СВЕЩЕНИЯ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коррекционной педагогики»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9 класса)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45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  <w:r>
        <w:br w:type="page"/>
      </w:r>
    </w:p>
    <w:p>
      <w:pPr>
        <w:pStyle w:val="Heading2"/>
        <w:numPr>
          <w:ilvl w:val="0"/>
          <w:numId w:val="12"/>
        </w:numPr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0" w:name="__RefHeading___Toc145445619"/>
      <w:bookmarkEnd w:id="0"/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45620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15"/>
        </w:numPr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2" w:name="__RefHeading___Toc145445621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4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45445622"/>
      <w:bookmarkEnd w:id="3"/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сторических факт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слушают высказывания одно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в тетрад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у времени даты начала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направления действий белогварде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пись состава Белой и Красной ар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остав Белой и Красной арм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русских эмигр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зачитывают рассказ о русских эмигрант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Смотрят презентацию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отвечают на вопрос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год основания СССР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на ней год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запоми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 в тетрад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писок строек первых пятилет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«Сталинской» Конституции 1936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ях имен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называют имена и фамилии поэтов и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 творчестве поэтов и писателей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 сражений Красной Армии с япон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обращения В.М. Молотова к советскому народу, объяснение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москвичей для зашиты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bCs/>
                <w:shd w:fill="FFFFFF" w:val="clear"/>
              </w:rPr>
              <w:t>Работа с тестом «</w:t>
            </w:r>
            <w:r>
              <w:rPr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запоминают значение термина «блок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таблицу «Нормы выдачи хлеба». </w:t>
            </w:r>
            <w:r>
              <w:rPr>
                <w:bCs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/>
              <w:t xml:space="preserve">Показывают на карте Ленинград, Ладожское озеро с помощью учителя.  </w:t>
            </w:r>
            <w:r>
              <w:rPr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/>
              <w:t xml:space="preserve">Читают текст «Дорога жизни», </w:t>
            </w:r>
            <w:r>
              <w:rPr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/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shd w:fill="FFFFFF" w:val="clear"/>
              </w:rPr>
              <w:t>Выполняют т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к слову «парти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иллюстративный материал, записывают имена героев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, подбирают из предложенных вариантов нуж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Курской битвы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ой «Курская битва», показ на карте хода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анкового сражения под Прохор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писание танкового сражения, запомин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стран – участниц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/>
              <w:t xml:space="preserve">, называют д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  <w:t>Создание информационного лист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2"/>
              </w:rPr>
              <w:t>Защита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холодная война», «железный занавес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ого понятия «культ личност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территорий, где распахивали це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, рассказывают, что нового для развития сельского хозяйства предпринял Хру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 на в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>
          <w:trHeight w:val="6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/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/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закон утвердил новое политическое устройство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shd w:fill="FFFFFF" w:val="clear"/>
                <w:lang w:eastAsia="ru-RU"/>
              </w:rPr>
              <w:t xml:space="preserve">Записывают этапы разви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еченского кризиса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то стал Третьим президентом России; кто стал Председателем правительства в 2008—2012 год, записыв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есение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инквейна по теме «Президент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записывают в тетрадь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осят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</w:p>
          <w:p>
            <w:pPr>
              <w:pStyle w:val="Style26"/>
              <w:shd w:fill="FFFFFF" w:val="clear"/>
              <w:spacing w:before="0" w:after="200"/>
              <w:rPr/>
            </w:pPr>
            <w:r>
              <w:rPr/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b w:val="false"/>
                <w:shd w:fill="FFFFFF" w:val="clear"/>
              </w:rPr>
              <w:t>полномочиях Президента Российской Федерации.</w:t>
            </w:r>
            <w:r>
              <w:rPr/>
              <w:t xml:space="preserve">  </w:t>
            </w:r>
            <w:r>
              <w:rPr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Составляют синквейн по теме «Президент Российской Федераци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.</w:t>
            </w:r>
          </w:p>
          <w:p>
            <w:pPr>
              <w:pStyle w:val="Style26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Составляют синквейн по теме «Президент Российской Федера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перечисляют зимние виды спорта и параолимпийские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4:00Z</dcterms:created>
  <dc:creator>Asus</dc:creator>
  <dc:description/>
  <cp:keywords/>
  <dc:language>en-US</dc:language>
  <cp:lastModifiedBy>User</cp:lastModifiedBy>
  <dcterms:modified xsi:type="dcterms:W3CDTF">2024-11-18T05:44:00Z</dcterms:modified>
  <cp:revision>2</cp:revision>
  <dc:subject/>
  <dc:title/>
</cp:coreProperties>
</file>