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РЕСПУБЛИКИ МОРДОВ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«Инсарская общеобразовательная школа-интернат для детей с ограниченными возможностями здоровья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1430, Россия, Республика Мордовия, город Инсар, улица Советская, дом 45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Телефон/факс 8(83449) 2-10-65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42"/>
        <w:gridCol w:w="249"/>
      </w:tblGrid>
      <w:tr>
        <w:trPr>
          <w:trHeight w:val="110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грофирма "Октябрьская"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перов Олег Львович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умянцев Владимир Николаевич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рин Александр Юрьевич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аворонкова Галина Викторовна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албэ Георгий Михайлович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дко-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ОМИЛК"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СК "Ключ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союз - Красное сельц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1</dc:creator>
  <dc:description/>
  <cp:keywords/>
  <dc:language>en-US</dc:language>
  <cp:lastModifiedBy>Наталья</cp:lastModifiedBy>
  <cp:lastPrinted>2024-02-12T10:39:00Z</cp:lastPrinted>
  <dcterms:modified xsi:type="dcterms:W3CDTF">2024-11-13T07:14:00Z</dcterms:modified>
  <cp:revision>13</cp:revision>
  <dc:subject/>
  <dc:title>ГОСУДАРСТВЕННОЕ КАЗЕННОЕ СПЕЦИАЛЬНОЕ (КОРРЕКЦИОННОЕ)</dc:title>
</cp:coreProperties>
</file>