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Принято на педагогическом совете</w:t>
      </w:r>
    </w:p>
    <w:p>
      <w:pPr>
        <w:pStyle w:val="Normal"/>
        <w:jc w:val="right"/>
        <w:rPr/>
      </w:pPr>
      <w:r>
        <w:rPr>
          <w:sz w:val="28"/>
        </w:rPr>
        <w:t>Протокол № 1 от 30. 08. 2024 г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по улучшению качества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Times New Roman"/>
          <w:b/>
          <w:sz w:val="72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8"/>
        </w:rPr>
        <w:t xml:space="preserve">ГБОУ  РМ «Инсарская </w:t>
      </w:r>
    </w:p>
    <w:p>
      <w:pPr>
        <w:pStyle w:val="Normal"/>
        <w:jc w:val="center"/>
        <w:rPr/>
      </w:pPr>
      <w:r>
        <w:rPr>
          <w:b/>
          <w:i/>
          <w:sz w:val="48"/>
        </w:rPr>
        <w:t>общеобразовательная школа-интернат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на 2024 – 2025 учебный год</w:t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480" w:after="240"/>
        <w:rPr>
          <w:color w:val="000000"/>
        </w:rPr>
      </w:pPr>
      <w:r>
        <w:rPr>
          <w:color w:val="000000"/>
        </w:rPr>
        <w:t>Содержание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Создание условий, обеспечивающих качественное осуществление учебно-воспитательного  процесса, реализацию намеченных целей и задач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Осуществление деятельности по реализации Закона РФ «Об образовании»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Охрана прав детства и социальная защита обучающихся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Улучшение санитарных условий и совершенствования санитарно-оздоровительных мероприятий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План работы оздоровительных мероприятий медицинского кабинета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Контроль за состоянием охраны труда и техники безопасности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 xml:space="preserve">Совещание при директоре. 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Педагогические советы.</w:t>
      </w:r>
    </w:p>
    <w:p>
      <w:pPr>
        <w:pStyle w:val="Normal"/>
        <w:numPr>
          <w:ilvl w:val="0"/>
          <w:numId w:val="52"/>
        </w:numPr>
        <w:rPr>
          <w:sz w:val="28"/>
          <w:szCs w:val="32"/>
        </w:rPr>
      </w:pPr>
      <w:r>
        <w:rPr>
          <w:sz w:val="28"/>
          <w:szCs w:val="32"/>
        </w:rPr>
        <w:t>Семинар по дефектологии.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Методические объединения.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Организация учебного процесса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Работа с родителями.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Классное руководство.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Воспитательная работа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ПАСПОРТ ОБРАЗОВАТЕЛЬНОГО УЧРЕЖДЕНИЯ</w:t>
      </w:r>
    </w:p>
    <w:tbl>
      <w:tblPr>
        <w:tblW w:w="1047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131"/>
      </w:tblGrid>
      <w:tr>
        <w:trPr>
          <w:trHeight w:val="334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 Устав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лн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атко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официальное наименование  Учреждения – </w:t>
            </w:r>
            <w:r>
              <w:rPr>
                <w:sz w:val="28"/>
                <w:szCs w:val="32"/>
              </w:rPr>
              <w:t>Государственное  бюджетное общеобразовательное учреждение  Республики Мордовия «Инсарская  общеобразовательная школа-интернат для детей с ограниченными возможностями здоровья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официальное  наименовани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ОУ РМ </w:t>
            </w:r>
            <w:r>
              <w:rPr>
                <w:sz w:val="28"/>
                <w:szCs w:val="32"/>
              </w:rPr>
              <w:t>«Инсарская  общеобразовательная школа-интернат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 для  детей с ОВЗ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бюджетная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еспублики Мордовия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аходится в ведении Министерства образования Республики Мордовия в соответствии с его компетенцией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30 ,Республика Мордовия, Инсарский район, г. Инсар, ул. Советская, 4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8(83449)2-10-65, 2-10-78, 2-10-9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3449)2-10-6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di.insar@e-mordovia.ru</w:t>
              </w:r>
            </w:hyperlink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8"/>
                <w:szCs w:val="8"/>
                <w:lang w:val="en-US"/>
              </w:rPr>
            </w:pPr>
            <w:hyperlink r:id="rId3" w:tgtFrame="_blank">
              <w:r>
                <w:rPr>
                  <w:rStyle w:val="InternetLink"/>
                  <w:b/>
                  <w:bCs/>
                  <w:lang w:val="en-US"/>
                </w:rPr>
                <w:t>shkola-internat-insar.nubex.ru</w:t>
              </w:r>
            </w:hyperlink>
          </w:p>
        </w:tc>
      </w:tr>
      <w:tr>
        <w:trPr>
          <w:trHeight w:val="40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54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убин Виктор Васильевич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900000000006, Банк-отделение НБ РМ, БИК 048952001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дата выдачи, кем выдано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9081550</w:t>
            </w:r>
            <w:r>
              <w:rPr/>
              <w:t xml:space="preserve">,   </w:t>
            </w:r>
            <w:r>
              <w:rPr>
                <w:sz w:val="28"/>
                <w:szCs w:val="28"/>
              </w:rPr>
              <w:t>30.12.1993 г., Межрайонная инспекция Федеральной налоговой службы №5 по Республике  Мордовия (1309 Территориально обособленное структурное подразделение по Инсарскому району Межрайонной ИФНС России №5 Республике Мордовия) серия13 №001471459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дата выдачи, кем выдан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1300888355, 30.12.1993 г., Межрайонная инспекция Федеральной налоговой службы №5 по Республике  Мордовия (1309 Территориально обособленное структурное подразделение по Инсарскому району Межрайонной ИФНС России №5 Республике Мордовия) серия13 №001471459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дата выдачи, №, кем выдана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5г №3602, Министерство образования Республики Мордовия, серия 13П01 № 00003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воей деятельности Учреждение руководствуется Законом об образовании в Российской Федерации от 29.12.2012 г. №273 –ФЗ, законодательством  Российской Федерации и  Республики Мордовия, нормативными правовыми актами органов управления образованием, Уставом школы-интерна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/2025 учебном году школа работает в режиме 5-дневной недели 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здание единого образовательного пространства по воспитанию, коррекции, просвещению  обучающихся с умственной отсталостью (интеллектуальными нарушениями)</w:t>
      </w:r>
      <w:r>
        <w:rPr>
          <w:rFonts w:eastAsia="Times New Roman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>для обретения смысла жизни через познание, созидание, нравственные ценности для творческого построения будущего каждого и всех в Ро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Создать наиболее благоприятные условия для становления и развития личности обучающихся, удовлетворения его образовательных и воспитательных, творческих потребностей, формирования способности к личностно и социально нравственной значим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Определение единых магистральных направлений деятельности школы п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 обучающихся с целью их подготовки к самостоятельной жизни.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- </w:t>
      </w:r>
      <w:r>
        <w:rPr>
          <w:rFonts w:eastAsia="Times New Roman"/>
          <w:color w:val="000000"/>
          <w:sz w:val="28"/>
          <w:szCs w:val="28"/>
        </w:rPr>
        <w:t>Формирование эталонной модели школы будущего с выделением единых критериев и активностей ее функционирования, обеспечивающей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 xml:space="preserve">удовлетворение </w:t>
      </w:r>
      <w:r>
        <w:rPr>
          <w:iCs/>
          <w:sz w:val="28"/>
          <w:szCs w:val="28"/>
        </w:rPr>
        <w:t xml:space="preserve">особых образовательных потребностей обучающихся, обеспечивающих усвоение ими социального и культур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Times New Roman"/>
          <w:color w:val="000000"/>
          <w:sz w:val="28"/>
          <w:szCs w:val="28"/>
        </w:rPr>
        <w:t>Формирование взаимодействия образовательных, воспитательных и учебных процессов (адаптированные рабочие учебные программы, учебное расписание занятий, оценочные процедуры результатов обучения, методические рекомендации) в существующей системе школьного образования, нормативных и методических документов, создание мотивирующих инструментов саморазвития и рос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Закрепление статуса учителя как основополагающего элемента в системе качественного  образования и становления  гражданственности обучающихся  с умственной отсталостью (интеллектуальными нарушениями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обеспечение оптимального уровня квалификации педагогических кадров, необходимого для      успешного развития школы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-</w:t>
      </w:r>
      <w:r>
        <w:rPr>
          <w:rFonts w:eastAsia="Times New Roman"/>
          <w:color w:val="000000"/>
          <w:sz w:val="28"/>
          <w:szCs w:val="28"/>
        </w:rPr>
        <w:t>Формирование механизмов вовлечения и поддержки семьи в процесс социализации, выбора жизненного пути, формирования мировоззрения и  благополуч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 xml:space="preserve">формирование </w:t>
      </w:r>
      <w:r>
        <w:rPr>
          <w:rFonts w:eastAsia="Times New Roman"/>
          <w:color w:val="000000"/>
          <w:sz w:val="28"/>
          <w:szCs w:val="28"/>
        </w:rPr>
        <w:t>личностных результатов</w:t>
      </w:r>
      <w:r>
        <w:rPr>
          <w:sz w:val="28"/>
          <w:szCs w:val="28"/>
        </w:rPr>
        <w:t xml:space="preserve"> общей культуры, обеспечивающей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</w:t>
        <w:softHyphen/>
        <w:t>нными и социокультурными ц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hanging="0"/>
        <w:rPr>
          <w:color w:val="000000"/>
        </w:rPr>
      </w:pPr>
      <w:r>
        <w:rPr>
          <w:color w:val="000000"/>
        </w:rPr>
        <w:t>― </w:t>
      </w:r>
      <w:r>
        <w:rPr>
          <w:caps w:val="false"/>
          <w:smallCaps w:val="false"/>
          <w:color w:val="000000"/>
        </w:rPr>
        <w:t>достижение планируемых результатов освоения АООП образования обучающимися с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</w:t>
      </w:r>
      <w:r>
        <w:rPr>
          <w:color w:val="000000"/>
        </w:rPr>
        <w:t>;</w:t>
      </w:r>
    </w:p>
    <w:p>
      <w:pPr>
        <w:pStyle w:val="Style28"/>
        <w:spacing w:lineRule="auto" w:line="240"/>
        <w:ind w:hanging="0"/>
        <w:rPr>
          <w:color w:val="000000"/>
        </w:rPr>
      </w:pPr>
      <w:r>
        <w:rPr>
          <w:color w:val="000000"/>
        </w:rPr>
        <w:t>― </w:t>
      </w:r>
      <w:r>
        <w:rPr>
          <w:caps w:val="false"/>
          <w:smallCaps w:val="false"/>
          <w:color w:val="000000"/>
        </w:rPr>
        <w:t>выявление и развитие возможностей и способностей обучающихся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секций, и кружков, проведении спортивных, творческих и др. соревнова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здорового образа жизни  воспитанников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двинутых задач было принято решение о проведении мероприятий, способствующих их выполнению.</w:t>
      </w:r>
    </w:p>
    <w:p>
      <w:pPr>
        <w:pStyle w:val="Style25"/>
        <w:numPr>
          <w:ilvl w:val="0"/>
          <w:numId w:val="41"/>
        </w:numPr>
        <w:autoSpaceDE w:val="false"/>
        <w:spacing w:lineRule="auto" w:line="276" w:before="0" w:after="0"/>
        <w:contextualSpacing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вышение качества образовательного процесса учреждения через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осуществление компетентностного подхода в обучении и воспитании обучающихс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применение ИКТ и технологий развития процессов мыш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  создание условий для  усвоения обучающимися обязательного минимума содержания основного общего образования на уровне требований государственного образовательного стандарта </w:t>
      </w:r>
      <w:r>
        <w:rPr>
          <w:sz w:val="28"/>
          <w:szCs w:val="28"/>
        </w:rPr>
        <w:t>образования обучающихся с  умственной отсталостью (интеллектуальными нарушениями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основы для адаптации обучаю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формирование  позитивной мотивации обучающихся к учебной деятельност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обеспечение 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развитие системы дополнительного образовани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ивизацию  сотрудничества с учреждениями и общественными организациями города и родительской общественностью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совершенствование системы  работы по духовно – нравственному развитию и  воспитанию обучающихся </w:t>
      </w:r>
      <w:r>
        <w:rPr>
          <w:sz w:val="28"/>
          <w:szCs w:val="28"/>
        </w:rPr>
        <w:t>с  умственной отсталостью (интеллектуальными нарушениями)</w:t>
      </w:r>
      <w:r>
        <w:rPr>
          <w:iCs/>
          <w:sz w:val="28"/>
          <w:szCs w:val="28"/>
        </w:rPr>
        <w:t>в рамках реализации ФГОС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 xml:space="preserve">Продолжить создавать условия для успешного перехода на ФГОС </w:t>
      </w:r>
      <w:r>
        <w:rPr>
          <w:sz w:val="28"/>
          <w:szCs w:val="28"/>
        </w:rPr>
        <w:t>образования обучающихся с  умственной отсталостью (интеллектуальными нарушениями).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образовательного процесса учреждения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 федеральных государственных образовательных стандартов образования обучающихся с умственной отсталостью (интеллектуальными нарушениями)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недрение современных педагогических, информационно-коммуникационных и здоровьесберегающих технологий в образовательный процесс школы-интерната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условий для творческого самовыражения, раскрытия профессионального потенциала педагогов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4. Создание условий для эффективной реализации и освоения  обучающимися АООП, в том числе условий для индивидуального развития всех обучающихся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риоритетные направления методической работы с педагогическими кадрами  на 2024-2025 учебный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вышение квалификации, и аттестации, профессиональной подготовки и переподготовки педагогических работников, осуществляющих образование и воспитание обучающихс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беспечение работы школы-интерната по внедрению ФГОС образования обучающихс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олжение работы по пропаганде здорового образа жизни  и формированию стереотипов поведения, способствующих сохранению и укреплению здоровья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4.   Создание современной образовательной среды для получения образования в соответствии с возрастными и индивидуальными особенностями и склонностями, развития способности и творческого потенциала каждого обучающегося как субъекта отношений в сфере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м работникам продолжить работу:</w:t>
      </w:r>
    </w:p>
    <w:p>
      <w:pPr>
        <w:pStyle w:val="Normal"/>
        <w:numPr>
          <w:ilvl w:val="0"/>
          <w:numId w:val="38"/>
        </w:numPr>
        <w:ind w:left="0" w:firstLine="862"/>
        <w:rPr/>
      </w:pPr>
      <w:r>
        <w:rPr>
          <w:sz w:val="28"/>
          <w:szCs w:val="28"/>
        </w:rPr>
        <w:t>семинара по дефектологии – руководитель Лапшина Л А. (план семинара прилагается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работают методические объединения:</w:t>
      </w:r>
    </w:p>
    <w:p>
      <w:pPr>
        <w:pStyle w:val="Normal"/>
        <w:numPr>
          <w:ilvl w:val="0"/>
          <w:numId w:val="3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елей – руководитель Жданкина И.Н.</w:t>
      </w:r>
    </w:p>
    <w:p>
      <w:pPr>
        <w:pStyle w:val="Normal"/>
        <w:numPr>
          <w:ilvl w:val="0"/>
          <w:numId w:val="3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ных руководителей – руководитель Кожевникова Е. В.</w:t>
      </w:r>
    </w:p>
    <w:p>
      <w:pPr>
        <w:pStyle w:val="Normal"/>
        <w:numPr>
          <w:ilvl w:val="0"/>
          <w:numId w:val="38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ей  - руководитель Степаненко С.А.</w:t>
      </w:r>
    </w:p>
    <w:p>
      <w:pPr>
        <w:pStyle w:val="Heading2"/>
        <w:rPr>
          <w:szCs w:val="28"/>
        </w:rPr>
      </w:pPr>
      <w:r>
        <w:rPr>
          <w:szCs w:val="28"/>
        </w:rPr>
        <w:t>СОЗДАНИЕ УСЛОВИЙ, ОБЕСПЕЧИВАЮЩИХ КАЧЕСТВЕННОЕ ОСУЩЕСТВЛЕНИЕ УЧЕБНО-ВОСПИТАТЕЛЬНОГО ПРОЦЕССА, РЕАЛИЗАЦИЮ НАМЕЧЕННЫХ ЦЕЛЕЙ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5528"/>
        <w:gridCol w:w="1701"/>
        <w:gridCol w:w="2551"/>
      </w:tblGrid>
      <w:tr>
        <w:trPr/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содержание работ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школу педагогическими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дагогическую нагрузку на новый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ь классы и групп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фонда учеб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существлять заявки на недостающие учебники и справочную литерату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школьные родительские собр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 утвердить планы воспитательной работы классных руководителей, воспит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экспертизу календарно-тематического планирования учителей-предметников, рассмотреть и утвердить рабочие программы на 2024-2025 учебный год по предметам учебного плана школы, кружков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тизу соответствия рабочих програм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Р,В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ей групп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учебными кабинет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М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круж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Р,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а по школе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по общежитию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по стол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вновь прибывших уч-ся, организовать работу по их адаптации к условиям обучения в О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соц.педагог, 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социальный состав контингента уч-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СУЩЕСТВЛЕНИЕ ДЕЯТЕЛЬНОСТИ ПО РЕАЛИЗАЦИ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ЗАКОНА ОБ ОБРАЗОВАНИИ в РФ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Цель: обеспечение доступности качественного образования для всех обучающихся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5476"/>
        <w:gridCol w:w="1559"/>
        <w:gridCol w:w="25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 о трудоустройстве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4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а по У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ровня обеспеченности учебниками школьников 1-9 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4г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енности и обучаемости уч-ся, выявление основных затруднений в учебном процес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, педагог-психолог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защита прав несовершеннолетних. Исполнение нормативных док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директора по УР и 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различные виды помощи детям из социально незащищенных слое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консультации с родителями социально-неадаптированных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индивидуальных потребностей и реальных возможностей де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я-предметники, Кл.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горячего 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о предупреждению неуспеваемости, профилактике правонарушени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Р и ВР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санитарно-гигиенического режима осуществления УВ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Р, АХЧ, мед.рабо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работы по охране труда и технике безопасности в школьных мастерских, спортзале, учебных кабине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естители директора по УР,  АХ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детей, склонных к пропускам без уважительных прич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контрольных работ, срезов знаний и тестирования. Цель: анализ ЗУН, изучение динамики уровня обученности и обучаемости уч-с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ВШК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директора по УР</w:t>
            </w:r>
          </w:p>
        </w:tc>
      </w:tr>
    </w:tbl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left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ОХРАНА ПРАВ ДЕТСТВА И СОЦИАЛЬНАЯ ЗАЩИТА             ОБУЧАЮЩИХС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основных положений Конвенции ООН «О правах ребенка»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детей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обучающихся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учающихся из социально незащищенных семей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работы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казание социально-правовой и социально-педагогической помощи обучающимся и их р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7.Предупреждени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5476"/>
        <w:gridCol w:w="1753"/>
        <w:gridCol w:w="2552"/>
      </w:tblGrid>
      <w:tr>
        <w:trPr>
          <w:trHeight w:val="85" w:hRule="atLeast"/>
        </w:trPr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социального состава обучающихся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4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верка фактического наличия обучающихся в школ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Р и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и систематическое обновление списка обучающихся из категории остро нуждающихся в социальной поддержке, психологической и педагогической помощи, детей из неблагополучных семей, детей, стоящих на ВШУ и других организация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 педагог, кл. руководи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жизни детей, нуждающихся в государственной защит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дете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 жилищно-бытовых условий жизни детей, других документов и материалов для рассмотрения в КДН и ЗП в суде, участие представителей школы в процесса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доровлению данной категории обучающих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обучающимися по вопросам дисциплины, организации учебного труд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Р, ВР,  психолог, кл.рук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родителями по вопросам воспитания обучающих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Р, ВР,  психолог, кл.рук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сбор и анализ информации, связанной с нуждами социально незащищенных семей. Консультации по вопросам их прав и обязанностей, имеющихся льгот и пособий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оводит.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о профил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а об ограничении табакоку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Ежемеся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индивидуальных планов работы педагогов с учащимися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екабрь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учающимися школы-интерната прави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нтябрь 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>
          <w:trHeight w:val="181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верка состояния первичной учебной документации по выполнению всеобуча (личные дела обучающихся, книга движения обучающихся, дневники наблюдений, медицинские карты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дминистрация</w:t>
            </w:r>
          </w:p>
        </w:tc>
      </w:tr>
      <w:tr>
        <w:trPr>
          <w:trHeight w:val="157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рганизация бесед для обучающихся и родителей с целью пропаганды знаний по ОБЖ, предупреждения правонарушений и травматизм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л.руководитель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внутреннего трудового распорядка и требований инструкций по охране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соблюдение требований режима дня учителями и воспита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соблюдение двигательного режима и режима прогулок воспитателями и уч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соблюдение требований охраны труда в мастерских, спортзале, на спортплощадке, в кабинете СБО, во время занятий обслуживающим трудом во внеурочное врем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проверка передачи детей от учителя – воспитат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санитарное состояние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питани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утверждение режима работы пищебл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проведение рейдов по проверке качества питания, его организации, правильностью выхода блюд, соблюдения натураль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 xml:space="preserve">УЛУЧШЕНИЕ САНИТАРНЫХ УСЛОВИЙ И                </w:t>
      </w:r>
    </w:p>
    <w:p>
      <w:pPr>
        <w:pStyle w:val="Heading2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СОВЕРШЕНСТВОВАНИЕ</w:t>
      </w:r>
    </w:p>
    <w:p>
      <w:pPr>
        <w:pStyle w:val="Heading2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САНИТАРНО-ОЗДОРОВИТЕЛЬНЫХ МЕРОПРИЯТИЙ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3"/>
          <w:numId w:val="2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 базы школы-интерната с целью профилактики и укрепления здоровья детей школьного возраста.</w:t>
      </w:r>
    </w:p>
    <w:p>
      <w:pPr>
        <w:pStyle w:val="TextBody"/>
        <w:numPr>
          <w:ilvl w:val="3"/>
          <w:numId w:val="2"/>
        </w:numPr>
        <w:ind w:left="0" w:firstLine="1134"/>
        <w:rPr/>
      </w:pPr>
      <w:r>
        <w:rPr/>
        <w:t>Создание оптимального режима функционирования школы-интерната</w:t>
      </w:r>
    </w:p>
    <w:tbl>
      <w:tblPr>
        <w:tblW w:w="1077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"/>
        <w:gridCol w:w="6084"/>
        <w:gridCol w:w="3521"/>
      </w:tblGrid>
      <w:tr>
        <w:trPr>
          <w:trHeight w:val="31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12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Организационные мероприятия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дицинского кабинета к работе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анитарного состояния школы-интерната, пищеблока перед началом учебного года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ежемесячных планов медицинской работы 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до 29 числа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для  оздоровления детей в летнем лагер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аботы медицинской работы за учебный год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 медицинского осмотра детей и подростков и доведения полученных данных до администрации школы, учителей, воспитателей, родителей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Лечебно - профилактические мероприятия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мплектование  физкультурных групп и ЛФК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ентябрь , апрель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егулярное проведение профилактики травматизма среди обучающихс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намического наблюдения за детьми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44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неотложной помощи детям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троль за выполнением охранительного режима дн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и проведение консультаций педагогам, воспитателям индивидуально по каждому ребенку согласно их соматического состояния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воевременное выявление и обследование детей и подростков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, осень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я детей, перенесших острые инфекционные заболевани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Санитарно-эпидемиологические мероприятия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роведение профилактических прививок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ов детей на чесотку, педикуле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анитарно-гигиеническими условиями обучения  и воспитания воспитанников в условиях распространения новой короновирусной инфекции (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анитарно гигиенического состояния  пищеблока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зятие на учет и наблюдение детей, перенесших острые инфекционные заболевани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алорийности готового блюда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тивогриппозных мер (соблюдение санитарно-эпидемиологического режима в школе, ограничение массовых посещений)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одъема заболеваний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ки на медикаменты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Санитарно–просветительные мероприятия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 – просветительная работа (лекции, беседы)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раза в месяц по плану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, совещаниях по вопросам охраны здоровья и гигиенического воспитания школьников 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школьном ПМПк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Здоровья совместно с учителем физкультуры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чесотки, педикулёза,  гепатитов, желудочно-кишечных заболеваний и т. д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анитарно-просветительной работы.</w:t>
      </w:r>
    </w:p>
    <w:tbl>
      <w:tblPr>
        <w:tblW w:w="10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1"/>
        <w:gridCol w:w="1383"/>
        <w:gridCol w:w="2664"/>
      </w:tblGrid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 Профилактика воздушно-капельных инфекций (ОРВИ, грипп)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Выпуск санбюллетеня « Новая коронавирусная  инфекция-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наркомания . Что такое ВИЧ-инфекция. Профилактика ВИЧ-инфекц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«Режим дня. Формирование навыков здорового образа жизн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илактика острых желудочно-кишечных заболеваний и глистных инвазий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Что такое туберкулез и как от него уберечься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анбюллетеня «Профилактика уличного и бытового травматизма среди учащихся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работник 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«Влияние никотина на организм ребенка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– урок «О пагубном влиянии алкоголя на растущий организм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А.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врача «Профилактика нарушений зрения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инфекционных заболеваний. Для чего нужны профилактические прививк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Гигиена менструального периода, нарушение менструального цикла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кл.(девочки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травления. Виды отравлений. Первая помощь. Профилактика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6 к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 врача «Вода и опасность. Помощь при утоплени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9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>
          <w:trHeight w:val="1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Солнечный удар. Первая помощь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филакти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колы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ополнение  необходимым медицинским и спортивным оборуд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списанием уроков в целях упорядочения учебной нагрузки в школ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блюдения требований СанПиН к организации учебно-воспитательного процесса в условиях распространения и преодоления новой коронавирусной инфек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ыполнения учителями-предметниками требований СанПиН 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ПЛАН РАБОТЫ ПО ОХРАНЕ ТРУДА И ЧРЕЗВЫЧАЙНЫМ СИТУАЦИЯМ НА 2024-2025 </w:t>
      </w:r>
      <w:r>
        <w:rPr/>
        <w:t>УЧЕБНЫЙ ГОД</w:t>
      </w:r>
    </w:p>
    <w:tbl>
      <w:tblPr>
        <w:tblW w:w="103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ть план мероприятий по ОТ и ЧС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законодательные и нормативные правовые акты, методические материалы по вопросам ОТ и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методы изучения условий труда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стандартов безопасност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етоды и формы пропаганды и информации по ОТ и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в срок составлять и предоставлять отчетность о выполнении мероприятий п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в срок составлять и предоставлять информацию о полученных травмах обучающимися во время учебно – 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учебной четв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д контролем соблюдение законодательных и иных нормативных правовых актов по ОТ, за предоставлением установленных льгот и компенсаций по условиям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условия труда на рабочих местах, по возможности подготавливать и вносить предложения о разработке и внедрении более совершенных конструкций, средств защиты от воздействия вред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разработать инструкции и правила по ОТ и ТБ,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оведении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имать участие в расследовании несчастного случая с обучающимися во время учебно – 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сследовании случая производствен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рганизации проведения учебы по охране труда и проверке знаний требований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водные инструктажи с регистрацией в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ичные и повторные инструктажи с регистрацией в журн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график проведения периодических мед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 ЗА СОСТОЯНИЕМ ОХРАНЫ ТРУДА И ТЕХНИКИ БЕЗОПАСНОСТИ, КОНТРОЛЬ ЗА ИЗУЧЕНИЕМ ПРАВИЛ ДОРОЖНОГО ДВИЖЕНИЯ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с учителями, воспитателями, зав. мастерскими, кабин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кабинетов и  мастерских – при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мера заземления электропроводки в мастерских, столовой, подвальных помещ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тренировки по эвакуации обучающихся в безопасные места, согласно плана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ов по технике безопасности с обучающимися в мастерских трудового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с обучающимися по соблюдению техники безопасности на вечерах. Контроль  за соблюдением техники безопасности на уроках физ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, В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дению новогодних 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технике безопасности при проведении новогодних е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, ВР, АХ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мастерским с целью наличия противопожарных инструментов, документации по технике безопасности и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на уроках ручного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, руководитель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ехники безопасности в столовой, кабинете С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Р, АХ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 о поведении на реке и на дорогах во время весеннего пав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пришкольном участ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с/х тру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ЩАНИЕ ПРИ ДИРЕКТО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сужд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риглаша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школы к новому учебному году </w:t>
            </w:r>
            <w:r>
              <w:rPr>
                <w:lang w:val="en-US"/>
              </w:rPr>
              <w:t>c</w:t>
            </w:r>
            <w:r>
              <w:rPr/>
              <w:t xml:space="preserve"> целью обеспечения санитарно-эпидемиологического благополучия и безопасности работы в условиях распространения новой коронавирусной инфекции-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  <w:p>
            <w:pPr>
              <w:pStyle w:val="Normal"/>
              <w:rPr/>
            </w:pPr>
            <w:r>
              <w:rPr/>
              <w:t xml:space="preserve">Кастелянш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соблюдение правил т/б и производственной санитарии (приказ по школе, акты разрешения проведения занятий в кабинетах, мастерск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оспитанников</w:t>
            </w:r>
          </w:p>
          <w:p>
            <w:pPr>
              <w:pStyle w:val="Normal"/>
              <w:rPr/>
            </w:pPr>
            <w:r>
              <w:rPr/>
              <w:t>О подготовке школы к осенне-зимнему сезону.</w:t>
            </w:r>
          </w:p>
          <w:p>
            <w:pPr>
              <w:pStyle w:val="Normal"/>
              <w:rPr/>
            </w:pPr>
            <w:r>
              <w:rPr/>
              <w:t>Об отпуске детей на канику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>Повара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 xml:space="preserve">Кладовщ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спитанников зимней одеждой. </w:t>
            </w:r>
          </w:p>
          <w:p>
            <w:pPr>
              <w:pStyle w:val="Normal"/>
              <w:rPr/>
            </w:pPr>
            <w:r>
              <w:rPr/>
              <w:t>О работе воспитателей по оформлению спален и игровых комнат,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, кастелянша</w:t>
            </w:r>
          </w:p>
          <w:p>
            <w:pPr>
              <w:pStyle w:val="Normal"/>
              <w:rPr/>
            </w:pPr>
            <w:r>
              <w:rPr/>
              <w:t>Зам. директора ВР и У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овогодних елок. Об отпуске детей на каникулы. О плане работы с воспитанниками в зимние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заместители директ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и т/б. в школе-интернате.</w:t>
            </w:r>
          </w:p>
          <w:p>
            <w:pPr>
              <w:pStyle w:val="Normal"/>
              <w:rPr/>
            </w:pPr>
            <w:r>
              <w:rPr/>
              <w:t>Состояние логопедической работы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  <w:t>Заместители директора по УР, логопе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хранности имущества школы.</w:t>
            </w:r>
          </w:p>
          <w:p>
            <w:pPr>
              <w:pStyle w:val="Normal"/>
              <w:rPr/>
            </w:pPr>
            <w:r>
              <w:rPr/>
              <w:t>Использование современных методов и приемов на уроках русского языка и чтения, матема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>Учителя русского языка и чтения, математике  учитель-логопе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 отпуске детей на весенние каникул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 работы с воспитанниками в весенние канику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Р,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-полевых работ</w:t>
            </w:r>
          </w:p>
          <w:p>
            <w:pPr>
              <w:pStyle w:val="Normal"/>
              <w:rPr/>
            </w:pPr>
            <w:r>
              <w:rPr/>
              <w:t>Выставка кружковой работы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вторения по предметам.</w:t>
            </w:r>
          </w:p>
          <w:p>
            <w:pPr>
              <w:pStyle w:val="Normal"/>
              <w:rPr/>
            </w:pPr>
            <w:r>
              <w:rPr/>
              <w:t>Состояние работы 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ВР. Руководители кружков,</w:t>
            </w:r>
          </w:p>
          <w:p>
            <w:pPr>
              <w:pStyle w:val="Normal"/>
              <w:rPr/>
            </w:pPr>
            <w:r>
              <w:rPr/>
              <w:t>пед.коллектив</w:t>
            </w:r>
          </w:p>
          <w:p>
            <w:pPr>
              <w:pStyle w:val="Normal"/>
              <w:rPr/>
            </w:pPr>
            <w:r>
              <w:rPr/>
              <w:t>Заместители директора по УР, 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воспитанников</w:t>
            </w:r>
          </w:p>
          <w:p>
            <w:pPr>
              <w:pStyle w:val="Normal"/>
              <w:rPr/>
            </w:pPr>
            <w:r>
              <w:rPr/>
              <w:t>Подготовка к экзаменам в 9 классах, утверждение экзаменационной коми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, УР,</w:t>
            </w:r>
          </w:p>
          <w:p>
            <w:pPr>
              <w:pStyle w:val="Normal"/>
              <w:rPr/>
            </w:pPr>
            <w:r>
              <w:rPr/>
              <w:t>пед.коллектив,</w:t>
            </w:r>
          </w:p>
          <w:p>
            <w:pPr>
              <w:pStyle w:val="Normal"/>
              <w:rPr/>
            </w:pPr>
            <w:r>
              <w:rPr/>
              <w:t>учителя трудового обучения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ОСПИТАТЕЛЬНАЯ РАБОТА</w:t>
      </w:r>
    </w:p>
    <w:p>
      <w:pPr>
        <w:pStyle w:val="Normal"/>
        <w:ind w:firstLine="142"/>
        <w:jc w:val="both"/>
        <w:rPr/>
      </w:pPr>
      <w:r>
        <w:rPr/>
        <w:t>Задачи:</w:t>
      </w:r>
    </w:p>
    <w:p>
      <w:pPr>
        <w:pStyle w:val="Style21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формирование у детей гражданско-патриотического сознания, духовно-нравственных     ценностей гражданина России;</w:t>
      </w:r>
    </w:p>
    <w:p>
      <w:pPr>
        <w:pStyle w:val="Style21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 xml:space="preserve">совершенствование оздоровительной работы с обучающимися и привитие навыков ЗОЖ; </w:t>
      </w:r>
    </w:p>
    <w:p>
      <w:pPr>
        <w:pStyle w:val="Style21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развитие коммуникативных навыков и формирование толерантного поведения;</w:t>
      </w:r>
    </w:p>
    <w:p>
      <w:pPr>
        <w:pStyle w:val="Style21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совершенствование системы воспитания в классных коллективах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рганизации воспитания и социализаци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атриотическое воспита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спитание уважения к правам, свободам, и обязанностям челове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формирование ценностных представлений о любви к России, народам РФ, к своей малой роди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усвоение ценности и содержания таких понятий ,как  «служение Отечеству», «правовая система  и правовое государство», «гражданское общество»,о мировоззренческих понятиях «честь», «совесть», «долг», «справедливость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азвитие нравственных представлений о долге, чести, и достоинстве в контексте отношения к Отечеству, к согражданам, к семье.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равственное и духовное воспитание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 у обучающихся ценностных представлений  о морали, об основных понятиях э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обучающихся представлений  о духовных ценностях народов России, об истории развития и взаимодействия национальных культур</w:t>
      </w:r>
    </w:p>
    <w:p>
      <w:pPr>
        <w:pStyle w:val="Normal"/>
        <w:rPr/>
      </w:pPr>
      <w:r>
        <w:rPr>
          <w:sz w:val="22"/>
          <w:szCs w:val="22"/>
        </w:rPr>
        <w:t>- формирование у обучающихся уважительного отношения к традициям, культуре и языку  своего народа и других народо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комплексного мировоззрения ,опирающегося на представления  о ценностях активной жизненной позиции и нравственной ответственности лич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Воспитание положительного отношения к труду и творчеству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ормирование у обучающихся представлений об уважении к человеку труда, о ценности труда и творчества для личности,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компетенций, связанных  с процессом выбора будущей профессиональной подготовки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лидерских качеств и развитие организаторских способностей, умения работать в коллекти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теллектуальное воспитание :</w:t>
      </w:r>
    </w:p>
    <w:p>
      <w:pPr>
        <w:pStyle w:val="Normal"/>
        <w:rPr/>
      </w:pPr>
      <w:r>
        <w:rPr>
          <w:sz w:val="22"/>
          <w:szCs w:val="22"/>
        </w:rPr>
        <w:t>- формирование у обучающихся представлений о возможностях интеллектуальной деятельности и направлениях интеллектуального развития личности</w:t>
      </w:r>
    </w:p>
    <w:p>
      <w:pPr>
        <w:pStyle w:val="Normal"/>
        <w:rPr/>
      </w:pPr>
      <w:r>
        <w:rPr>
          <w:sz w:val="22"/>
          <w:szCs w:val="22"/>
        </w:rPr>
        <w:t>- формирование у обучающихся представлений  о содержании ,ценности, безопасности современного информационного простран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доровьесберегающее воспитание :</w:t>
      </w:r>
    </w:p>
    <w:p>
      <w:pPr>
        <w:pStyle w:val="Normal"/>
        <w:rPr/>
      </w:pPr>
      <w:r>
        <w:rPr>
          <w:sz w:val="22"/>
          <w:szCs w:val="22"/>
        </w:rPr>
        <w:t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обучающихся  навыков сохранения собственного здоровья, овладения здоровьесберегающими технологиями в процессе обучения во внеуроч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представлений  о ценности занятий физической культуры и спорт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циокультурное и медиакультурное воспитание :</w:t>
      </w:r>
    </w:p>
    <w:p>
      <w:pPr>
        <w:pStyle w:val="Normal"/>
        <w:rPr/>
      </w:pPr>
      <w:r>
        <w:rPr>
          <w:sz w:val="22"/>
          <w:szCs w:val="22"/>
        </w:rPr>
        <w:t>-формирование у обучающихся представлений о таких понятиях ,как «толерантность», «миролюбие», «гражданское согласие», «экстремизм», «фанатиз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опыта восприятия .производства и трансляции информации, пропагандирующей принципы межкультурного сотрудничества, культурного взаимообогащения и т.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ультуротворческое и эстетическое  воспитание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 у обучающихся навыков  культуроосвоения и  культуросозидания  , направленных на  активизацию их приобщения к достижениям общечеловеческой и национальн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представлений о своей роли и практического опыта в производстве культуры и культурного проду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представлений об эстетических идеалах и ценностях, развитие индивидуальных эстетических предпочтений в области куль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Правовое воспитание и культура безопасност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 у обучающихся правовой культуры, представлений об основных правах  и обязанностях , принципах демократии, об уважении к правам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навыков безопасности и формирования безопасной среды, формирование представлений об информационной безопасности, о девиантном поведении т.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Воспитание семейных ценностей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 у обучающихся ценностных представлений об институте семьи, о семейных ценностях, тради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обучающихся знаний в сфере этики и психологии семейных отнош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Формирование коммуникативной культуры: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ормирование у обучающихся дополнительных навыков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 у обучающихся ответственного отношения к слову как к поступ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обучающихся знаний в области современных средств коммуникации и безопасности 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обучающихся ценностных представлений  о родном языке, его особенностях и месте в ми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Экологическое воспитание:</w:t>
      </w:r>
    </w:p>
    <w:p>
      <w:pPr>
        <w:pStyle w:val="Normal"/>
        <w:rPr/>
      </w:pPr>
      <w:r>
        <w:rPr>
          <w:sz w:val="22"/>
          <w:szCs w:val="22"/>
        </w:rPr>
        <w:t>-формирование ценностного отношения к природе .к окружающей среде, бережного отношения к процессу освоения природ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формирование экологической культуры, навыков безопасного поведения в природной  и техногенной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икл внеурочных  занятий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Style w:val="Style19"/>
          <w:rFonts w:eastAsia="SimSun;宋体"/>
          <w:b w:val="false"/>
          <w:color w:val="FF0000"/>
        </w:rPr>
        <w:t>«Разговоры о важном»</w:t>
      </w:r>
      <w:r>
        <w:rPr>
          <w:rStyle w:val="Style18"/>
          <w:rFonts w:eastAsia="SimSun;宋体"/>
          <w:b/>
          <w:color w:val="FF0000"/>
        </w:rPr>
        <w:t>.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Занятия «Разговоры о важном» проводятся еженедельно первым уроком по понедельникам для всех обучающихся 1-9 классов, в рамках внеурочной деятельности.</w:t>
      </w:r>
    </w:p>
    <w:p>
      <w:pPr>
        <w:pStyle w:val="31"/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 xml:space="preserve">«Разговоры о важном» направлены на развитие ценностного отношения </w:t>
      </w:r>
      <w:r>
        <w:rPr>
          <w:rStyle w:val="2"/>
          <w:u w:val="none"/>
          <w:lang w:val="ru-RU"/>
        </w:rPr>
        <w:t>шк</w:t>
      </w:r>
      <w:r>
        <w:rPr/>
        <w:t>ольников к своей родине - России, населяющим ее людям, ее уникальной истории, богатой природе и великой культуре. Данные занятия с детьми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31"/>
        <w:shd w:fill="auto" w:val="clear"/>
        <w:tabs>
          <w:tab w:val="clear" w:pos="708"/>
          <w:tab w:val="left" w:pos="5938" w:leader="none"/>
        </w:tabs>
        <w:spacing w:before="0" w:after="0"/>
        <w:ind w:left="20" w:right="20" w:firstLine="700"/>
        <w:rPr/>
      </w:pPr>
      <w:r>
        <w:rPr/>
        <w:t>Основной формат данного внеурочного занятия - разговор, или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Педагогической основой цикла внеурочных занятий «Разговоры о важном» стали идеи ценностно-ориентированного воспитания, междисциплинарного подхода к реализации содержания образования. Все материалы разработаны с учетом возрастных и психологических особенностей школь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й план занятий «Разговоры о важном» для 1–9-х класс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5"/>
        <w:gridCol w:w="2082"/>
        <w:gridCol w:w="8412"/>
      </w:tblGrid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/п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ы занятий </w:t>
            </w:r>
          </w:p>
        </w:tc>
        <w:tc>
          <w:tcPr>
            <w:tcW w:w="8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новное содержание 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8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раз будущего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 Дню знаний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 и ценностями. Будущее России – это образ сильного и независимого государства, благополучие которого напрямую зависит от наших действий уже сегодня.  День знаний – это праздник, который напоминает нам 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 на протяжении всей жизни, чтобы идти в ногу со временем. </w:t>
            </w:r>
            <w:r>
              <w:rPr>
                <w:i/>
              </w:rPr>
              <w:t>Формирующиеся ценности: патриотизм, созидательный труд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Век информации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0 ле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му агентству России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ТАСС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век информации крайне важен навык критического мышления. Необходимо уметь анализировать  и оценивать информацию, распознавать фейки  и не распространять их. 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ующиеся ценности: историческая память и преемственность поколений</w:t>
            </w:r>
          </w:p>
        </w:tc>
      </w:tr>
      <w:tr>
        <w:trPr>
          <w:trHeight w:val="1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орогами Росси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«Российские железные дороги» – крупнейшая российская компания, с большой историей, обеспечивающая пассажирские  и транспортные перевозки.  Вклад РЖД в совершенствование экономики страны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елезнодорожный транспорт – самый устойчивый и надёжный  для пассажиров: всепогодный, безопасный и круглогодичный.  Развитие транспортной сферы России. Профессии, связанные  с железнодорожным транспортом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Формирующиеся ценности: коллективизм, патриотизм, единство народов России</w:t>
            </w: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3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Путь зерна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4" w:leader="none"/>
                <w:tab w:val="center" w:pos="1032" w:leader="none"/>
                <w:tab w:val="center" w:pos="3049" w:leader="none"/>
                <w:tab w:val="center" w:pos="3960" w:leader="none"/>
              </w:tabs>
              <w:rPr/>
            </w:pPr>
            <w:r>
              <w:rPr/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требованность сельскохозяйственных профессий, технологичность и экономиче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влекательность </w:t>
              <w:tab/>
              <w:t xml:space="preserve">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9" w:leader="none"/>
                <w:tab w:val="center" w:pos="974" w:leader="none"/>
                <w:tab w:val="center" w:pos="2659" w:leader="none"/>
                <w:tab w:val="center" w:pos="3454" w:leader="none"/>
              </w:tabs>
              <w:rPr>
                <w:lang w:val="en-US"/>
              </w:rPr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i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созидательный труд</w:t>
            </w:r>
            <w:r>
              <w:rPr/>
              <w:t xml:space="preserve">  </w:t>
            </w:r>
          </w:p>
        </w:tc>
      </w:tr>
      <w:tr>
        <w:trPr>
          <w:trHeight w:val="1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учителя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В разные исторические времена труд учителя уважаем, социально значим, оказывает влияние  на развитие образования членов общества. Учитель – советчик, помощник, участник познавательной деятельности школьников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Формирующиеся ценности: патриотизм, гражданственность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Легенды о Росси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</w:rPr>
              <w:t xml:space="preserve">Формирующиеся ценности: патриотизм </w:t>
            </w:r>
          </w:p>
        </w:tc>
      </w:tr>
      <w:tr>
        <w:trPr>
          <w:trHeight w:val="1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Что значит быть взрослым?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Быть взрослым – это нести ответственность за себя, своих близких и свою страну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ктивная жизненная позиция, созидательный подход к жизни, умение принимать решения  и осознавать их значение,  жить в соответствии с духовнонравственными ценностями общества – основа взрослого человека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екты, в которых младший школьник может проявлять свою ответственность и заботу о других. </w:t>
            </w:r>
            <w:r>
              <w:rPr>
                <w:i/>
              </w:rPr>
              <w:t>Формирующиеся ценности: высокие нравственные идеалы</w:t>
            </w:r>
          </w:p>
        </w:tc>
      </w:tr>
      <w:tr>
        <w:trPr>
          <w:trHeight w:val="2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Как создать крепкую семью. День отца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обое отношение к старшему поколению, проявление действенного уважения, внимания к бабушкам и дедушкам, забота  о них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репкая семья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Гостеприимная Россия. Ко Дню народного единства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 с особенностями местной кухни и кулинарных традиций.  </w:t>
            </w:r>
            <w:r>
              <w:rPr>
                <w:i/>
              </w:rPr>
              <w:t>Формирующиеся ценности: единство народов России, крепкая семья</w:t>
            </w:r>
          </w:p>
        </w:tc>
      </w:tr>
      <w:tr>
        <w:trPr>
          <w:trHeight w:val="2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Твой вклад в общее дело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Уплата налогов – это коллективная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гражданственность,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взаимопомощь и взаимоуважение, единство народов России</w:t>
            </w: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5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С заботой к себе и окружающим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оброта и забота – качества настоящего человека, способного оказывать помощь и поддержку, проявлять милосердие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брое дело: кому оно необходимо и для кого предназначено. 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жизнь, взаимопомощь, взаимоуважение, коллективизм </w:t>
            </w:r>
          </w:p>
        </w:tc>
      </w:tr>
      <w:tr>
        <w:trPr>
          <w:trHeight w:val="1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5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матер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6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ать, мама – главные в жизни человека слова. Мать – хозяйка  в доме, хранительница семейного очага, воспитательница детей.  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Мать-героиня» – высшее звание Российской Федерации. Как поздравить маму в её праздник – День матери?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ормирующиеся ценности: крепкая семья</w:t>
            </w:r>
          </w:p>
        </w:tc>
      </w:tr>
      <w:tr>
        <w:trPr>
          <w:trHeight w:val="1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иссия-милосерд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ко Дню волонтёра)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Кто такой волонтёр? Деятельность волонтёров как социальное служение в военное и мирное время: примеры из истории  и современной жизни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лосердие и забота – качества волонтёров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правления волонтёрской деятельности: экологическое, социальное, медицинское, цифровое и т. д.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ооволонтёрство – возможность заботы и помощи животным. </w:t>
            </w:r>
            <w:r>
              <w:rPr>
                <w:i/>
              </w:rPr>
              <w:t>Формирующиеся ценности: милосердие, взаимопомощь и взаимоуважение</w:t>
            </w:r>
            <w:r>
              <w:rPr/>
              <w:t xml:space="preserve"> </w:t>
            </w:r>
          </w:p>
        </w:tc>
      </w:tr>
      <w:tr>
        <w:trPr>
          <w:trHeight w:val="20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Герое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ечества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ники СВО – защитники будущего нашей страны. </w:t>
            </w: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атриотизм, служение Отечеству и ответственность за его судьбу </w:t>
            </w:r>
          </w:p>
        </w:tc>
      </w:tr>
      <w:tr>
        <w:trPr>
          <w:trHeight w:val="11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Как пишут законы?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ля чего нужны законы? Как менялся свод российских законов от древних времён до наших  дней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онодательная власть в России. Что такое права и обязанности гражданина?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 инициативы людей до закона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к появляется закон? Работа депутатов: от проблемы –  к решению (позитивные примеры). </w:t>
            </w:r>
            <w:r>
              <w:rPr>
                <w:i/>
              </w:rPr>
              <w:t>Формирующиеся ценности: жизнь и достоинство</w:t>
            </w:r>
          </w:p>
        </w:tc>
      </w:tr>
      <w:tr>
        <w:trPr>
          <w:trHeight w:val="19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дна страна –  одни традици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овогодние традиции, объединяющие все народы  России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и пожелания на Новый год. История создания новогодних игрушек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 чём люди мечтают в Новый год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крепкая семья, единство народов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</w:rPr>
              <w:t>России</w:t>
            </w:r>
          </w:p>
        </w:tc>
      </w:tr>
      <w:tr>
        <w:trPr>
          <w:trHeight w:val="1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российской печат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высокие нравственные идеалы, гуманизм </w:t>
            </w:r>
          </w:p>
        </w:tc>
      </w:tr>
      <w:tr>
        <w:trPr>
          <w:trHeight w:val="11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студента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39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</w:rPr>
              <w:t xml:space="preserve">Московского государственного университета имени М.В. Ломоносова. </w:t>
            </w:r>
            <w:r>
              <w:rPr/>
              <w:t xml:space="preserve">Студенческие годы – это путь  к овладению профессией, возможность для творчества 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лужение Отечеству и ответственность за его судьбу, коллективизм</w:t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1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БРИКС (тема  о международных отношениях)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Роль нашей страны в современном мире. БРИКС – символ многополярности мира. Единство  и многообразие стран БРИКС.  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 с широким кругом союзников  и партнёров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начение российской культуры  для всего мира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</w:rPr>
              <w:t>Формирующиеся ценности: многонациональное единство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Бизнес  и технологическое предпринимательство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Что сегодня делается  для успешного развития экономики России?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патриотизм, созидательный труд </w:t>
            </w:r>
          </w:p>
        </w:tc>
      </w:tr>
      <w:tr>
        <w:trPr>
          <w:trHeight w:val="1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скусственный интеллект и человек. Стратегия взаимодействия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скусственный интеллект – стратегическая отрасль в России, оптимизирующая процессы  и повышающая эффективность производства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вила безопасного использования цифровых ресурсов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атриотизм, высокие нравственные идеалы </w:t>
            </w:r>
          </w:p>
        </w:tc>
      </w:tr>
      <w:tr>
        <w:trPr>
          <w:trHeight w:val="19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Что значит служить Отечеству? 280 лет  со дня рождения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Ф. Ушакова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защитника Отечества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 Ф.Ф. Ушакова. Качества российского воина: смелость, героизм, самопожертвование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атриотизм, служение Отечеству и ответственность за его судьбу</w:t>
            </w:r>
          </w:p>
        </w:tc>
      </w:tr>
      <w:tr>
        <w:trPr>
          <w:trHeight w:val="17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Арктика – территория развития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1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образие и красота природы России: представление  о природных особенностях Арктики. Зима в Арктике самая холодная, снежная и суровая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Животные Арктики.  Российские исследователи Арктик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оссия – мировой лидер атомной отрасли. Атомный ледокольный флот, развитие Северного морского пути.  Знакомство с проектами развития Арктики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ормирующиеся ценности: патриотизм</w:t>
            </w:r>
          </w:p>
        </w:tc>
      </w:tr>
      <w:tr>
        <w:trPr>
          <w:trHeight w:val="17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й женский день – праздник благодарности и любви к женщине.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</w:rPr>
              <w:t xml:space="preserve">Формирующиеся ценности: приоритет духовного над материальным, крепкая семья </w:t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ассовый спорт в Росси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массового спорта – вклад в благополучие и здоровье нации,  будущие поколения страны. Здоровый образ жизни, забота  о собственном здоровье, спорт как важнейшая часть жизни современного человека. Условия развития массового спорта в России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ормирующиеся ценности: жизнь</w:t>
            </w:r>
          </w:p>
        </w:tc>
      </w:tr>
      <w:tr>
        <w:trPr>
          <w:trHeight w:val="17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6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воссоединения Крыма и Севастополя с Россией. 100-ле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ртека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и традиции Артека. После воссоединения Крыма 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 и самореализации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историческая память и преемственность поколений </w:t>
            </w:r>
          </w:p>
        </w:tc>
      </w:tr>
      <w:tr>
        <w:trPr>
          <w:trHeight w:val="1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6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Служение творчеством. Зачем людям искусство?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85 лет со дня рождения  </w:t>
            </w:r>
          </w:p>
          <w:p>
            <w:pPr>
              <w:pStyle w:val="Normal"/>
              <w:widowControl w:val="false"/>
              <w:rPr/>
            </w:pPr>
            <w:r>
              <w:rPr/>
              <w:t>П.И. Чайковского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56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во всём мире. Произведения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И. Чайковского, служение своей стране творчеством.  </w:t>
            </w:r>
            <w:r>
              <w:rPr>
                <w:i/>
              </w:rPr>
              <w:t xml:space="preserve">Формирующиеся ценности: приоритет духовного над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атериальным</w:t>
            </w:r>
          </w:p>
        </w:tc>
      </w:tr>
      <w:tr>
        <w:trPr>
          <w:trHeight w:val="17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оя малая Родина (региональный  и местный компонент)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1A1A1A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/>
              <w:t xml:space="preserve">Любовь к родному краю, способность любоваться природой и беречь её – часть любви  к Отчизне. </w:t>
            </w:r>
            <w:r>
              <w:rPr>
                <w:color w:val="1A1A1A"/>
              </w:rPr>
              <w:t>П</w:t>
            </w:r>
            <w:r>
              <w:rPr/>
              <w:t xml:space="preserve">атриот честно трудится, заботится о процветании своей страны, уважает её историю  и культуру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ующиеся ценности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атриотизм, приоритет духовного над материальным</w:t>
            </w:r>
          </w:p>
        </w:tc>
      </w:tr>
      <w:tr>
        <w:trPr>
          <w:trHeight w:val="19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2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Герои космической отрасл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я космоса помогают нам понять, как возникла наша Вселенная. Россия – лидер 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ормирующиеся ценности: патриотизм, служение Отечеству</w:t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Гражданская авиац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осси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Значение авиации для жизни общества и каждого человека.  Как мечта летать изменила жизнь человека.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Легендарная история развития российской гражданской авиации. Героизм конструкторов, инженеров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  <w:r>
              <w:rPr>
                <w:i/>
              </w:rPr>
              <w:t xml:space="preserve">Формирующиеся ценности: служение Отечеству </w:t>
            </w:r>
          </w:p>
        </w:tc>
      </w:tr>
      <w:tr>
        <w:trPr>
          <w:trHeight w:val="7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Медицина Росси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Охрана здоровья граждан России – приоритет государственной политики страны. Современные поликлиники и больниц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стижения российской медицины. Технологии будущего в области медицины. </w:t>
            </w:r>
          </w:p>
          <w:p>
            <w:pPr>
              <w:pStyle w:val="Normal"/>
              <w:widowControl w:val="false"/>
              <w:rPr/>
            </w:pPr>
            <w:r>
              <w:rPr/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</w:rPr>
              <w:t xml:space="preserve">рач – не просто профессия,  это настоящее призвание, требующее не только знаний,  но и человеческого сочувствия, служения обществу. </w:t>
            </w:r>
            <w:r>
              <w:rPr>
                <w:i/>
              </w:rPr>
              <w:t>Формирующиеся ценности: историческая память и преемственность поколений, милосер</w:t>
            </w:r>
          </w:p>
        </w:tc>
      </w:tr>
      <w:tr>
        <w:trPr>
          <w:trHeight w:val="1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Что такое успех?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ко Дню труда)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Труд – основа жизни человека и развития общества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еловек должен иметь знания  и умения, быть терпеливым  и настойчивым, не бояться трудностей (труд и трудно – однокоренные слова), находить пути их преодоления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тобы добиться долгосрочного успеха, нужно много трудиться. Профессии будущего – что будет нужно стране, когда я вырасту?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ормирующиеся ценности: созидательный труд</w:t>
            </w:r>
          </w:p>
        </w:tc>
      </w:tr>
      <w:tr>
        <w:trPr>
          <w:trHeight w:val="11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80-летие Победы  в Вели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ечественной войне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  <w:r>
              <w:rPr>
                <w:i/>
              </w:rPr>
              <w:t>Формирующиеся ценности: единство народов России, историческая память и преемственность поколений</w:t>
            </w:r>
          </w:p>
        </w:tc>
      </w:tr>
      <w:tr>
        <w:trPr>
          <w:trHeight w:val="1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Жизнь в Движении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накомство с проектами «Орлята России» и Движение Первых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</w:rPr>
              <w:t xml:space="preserve">Формирующиеся ценности: дружба, коллективизм </w:t>
            </w:r>
          </w:p>
        </w:tc>
      </w:tr>
      <w:tr>
        <w:trPr>
          <w:trHeight w:val="7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Ценности, которые нас объединяют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right w:w="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Ценности – это важнейшие нравственные ориентиры для человека и общества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уховно-нравственные ценности России, объединяющие всех граждан стран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Формирующиеся ценности: традиционные российские духовнонравственные ценности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eastAsia="Times New Roman"/>
          <w:color w:val="000000"/>
          <w:sz w:val="29"/>
          <w:szCs w:val="22"/>
          <w:lang w:eastAsia="en-US"/>
        </w:rPr>
      </w:pPr>
      <w:r>
        <w:rPr>
          <w:rFonts w:eastAsia="Times New Roman"/>
          <w:color w:val="000000"/>
          <w:sz w:val="29"/>
          <w:szCs w:val="22"/>
          <w:lang w:eastAsia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</w:t>
      </w:r>
      <w:r>
        <w:rPr>
          <w:b/>
          <w:u w:val="single"/>
        </w:rPr>
        <w:t>Сентябрь</w:t>
      </w:r>
    </w:p>
    <w:p>
      <w:pPr>
        <w:pStyle w:val="Normal"/>
        <w:jc w:val="center"/>
        <w:rPr/>
      </w:pPr>
      <w:r>
        <w:rPr/>
        <w:t>Здравствуй, год учебный, школьный!</w:t>
      </w:r>
    </w:p>
    <w:tbl>
      <w:tblPr>
        <w:tblW w:w="1149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54"/>
        <w:gridCol w:w="39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зн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2.09.2024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деля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2.09-08.09.2024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 (Беседы по группам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ерация «Уют своими   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рукам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1.09 –10.09.2024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солидарности в борьбе с террориз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кончания Второй мировой вой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3.09.2024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по группам (Воспитатели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воинской славы России. Бородинское сра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9.2024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по группам (Воспитатели)</w:t>
            </w:r>
          </w:p>
        </w:tc>
      </w:tr>
      <w:tr>
        <w:trPr>
          <w:trHeight w:val="56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lang w:eastAsia="en-US"/>
              </w:rPr>
            </w:pPr>
            <w:r>
              <w:rPr>
                <w:lang w:eastAsia="en-US"/>
              </w:rPr>
              <w:t>Международный день  грамо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.09.2024 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ь  русского языка </w:t>
            </w:r>
          </w:p>
        </w:tc>
      </w:tr>
      <w:tr>
        <w:trPr>
          <w:trHeight w:val="88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lang w:eastAsia="en-US"/>
              </w:rPr>
            </w:pPr>
            <w:r>
              <w:rPr>
                <w:lang w:eastAsia="en-US"/>
              </w:rPr>
              <w:t>Международный день памяти жертв фашизма.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4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по группам  (воспитатели)</w:t>
            </w:r>
          </w:p>
        </w:tc>
      </w:tr>
      <w:tr>
        <w:trPr>
          <w:trHeight w:val="75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учащимися группы «риска», привлечение в круж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75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мирный день журавля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День воинской славы России.День победы русской эскадры под командованием Ф.Ф.Ушак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9.2024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по группам (воспитатели)</w:t>
            </w:r>
          </w:p>
        </w:tc>
      </w:tr>
      <w:tr>
        <w:trPr>
          <w:trHeight w:val="70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0 .Международный день мира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День воинской славы России:День победы русских полков во главе с Великим князем Дмитрием Донским над монголо-татарскими войсками в Куликовской битве(138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9.2024 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по группам (Воспитатели)</w:t>
            </w:r>
          </w:p>
        </w:tc>
      </w:tr>
      <w:tr>
        <w:trPr>
          <w:trHeight w:val="79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 120 лет со дня рождения А.И.Цветаев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по группам (Воспитатели)</w:t>
            </w:r>
          </w:p>
        </w:tc>
      </w:tr>
      <w:tr>
        <w:trPr>
          <w:trHeight w:val="17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2.   120 лет со дня рождения Николая Островского, советского пис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9.2024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ы по группам (Воспитатели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из месяца «По дорогам осен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312"/>
        <w:gridCol w:w="3651"/>
      </w:tblGrid>
      <w:tr>
        <w:trPr>
          <w:trHeight w:val="9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лет со дня рождения Павла1,российского императо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 (воспитатели)</w:t>
            </w:r>
          </w:p>
        </w:tc>
      </w:tr>
      <w:tr>
        <w:trPr>
          <w:trHeight w:val="9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8"/>
                <w:szCs w:val="28"/>
              </w:rPr>
              <w:t>Всемирный День Учителя. Концерт ко Дню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м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животны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по группам (воспитатели)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жданской обороны. МЧС Росс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олок толерантно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-11.10.2024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со дня рождения А.А. Суркова ,поэта (1899-198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Белых журавлей» в честь солдат, павших на полях с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, воспитател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 ветеранов труда.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лет со дня рождения М.Ю.Лермон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(Воспитатели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арскосельского лицея. Открылся в 1811 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(Воспитатели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ыставка поде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здник Золотой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 – 26.10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24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6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льчи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из месяца «Крепка семья- крепка держа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311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динств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24 г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День  Октябрьской революции в России 1917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.202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 (воспитатели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2024 г. – 16.1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2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 (воспитатели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Неделя «Этикет» .Уроки эти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– 24.1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трудового обуче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осси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День правово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. коллектив, соц.педагог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Праздник Русского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2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девочк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Веселые старты</w:t>
              <w:tab/>
              <w:tab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селые старты</w:t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2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м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месяца «Зимняя сказка к нам в гости приш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. День Неизвестного солд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дународный день гражданской ав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ждународный день прав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Конститу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>
          <w:trHeight w:val="2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еделя правовых зна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вой час «Гражданин России» 9 кл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) Правовой час. «Государственная символика» 7 к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Закон и ты»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-1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ень памяти журналистов, погибших при исполнении профессиональ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астерская Деда Мороз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курс на лучшую новогоднюю игрушк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курс плакатов «Зимняя сказк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«Новогоднее ок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12 – 14.12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0.Новогодние праздни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Зимняя сказка» 1 – 9  к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девочки (14.00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еседа в классах «Поведение на улице во время зимних каник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Воспитатели 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еселые стар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2024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ень принятия Федеральных конституционных законов о Государственных символах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 (воспитатели)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ень спасател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315 лет  со дня рождения Елизаветы 1,российской императр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 (воспитатели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месяца «Цвети, мой край, Мордовия моя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2268"/>
      </w:tblGrid>
      <w:tr>
        <w:trPr>
          <w:trHeight w:val="3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. День былинного богатыря   Ильи Муром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Н.И.Сладкова ,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Музей и де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-1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узеям России (воспитатели)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– День образования  автономии Мордо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8"/>
                <w:szCs w:val="28"/>
              </w:rPr>
              <w:t xml:space="preserve">Всемирный день «Спасибо»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поведников и национальных п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раевед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Заочная экскурсия п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Мордов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– 18.01.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0 лет со дня рождения Е.И. Носова, писателя(1925-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т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0.День памяти жертв Холокоста 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лного освобождения Ленинграда от фашистской блокад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классные руководители. </w:t>
            </w:r>
          </w:p>
        </w:tc>
      </w:tr>
      <w:tr>
        <w:trPr>
          <w:trHeight w:val="9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1.Неделя трудового обуч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вейного и столярного д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 – 26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85 лет со дня рождения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асильевича великого князя всея Руси, обьединителя русских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3.Татьянин день.270 лет со дня основания МГУ им М.В.Ломоносова (17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5 лет со дня рождения А.П.Чехова ,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тения</w:t>
            </w:r>
          </w:p>
        </w:tc>
      </w:tr>
      <w:tr>
        <w:trPr>
          <w:trHeight w:val="8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5.Веселые стар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.202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дев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девоч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 месяца «Защита отечества – проявление высочайшего патриотизма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2268"/>
      </w:tblGrid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М.В.Фрунзе ,государственного и военного дея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 (воспитатели)</w:t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-08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юного героя антифаш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рождения Л.В.Успенского, писателя ,автора книг по занимательному язык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чтения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А.С.Пушк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тения</w:t>
            </w:r>
          </w:p>
        </w:tc>
      </w:tr>
      <w:tr>
        <w:trPr>
          <w:trHeight w:val="8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6.Патриотическая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-15.02.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Неделя чт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 – 22.02.202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рок мужества .День памяти о россиянах, исполняющих служебный долг за пределами Отечества. День памяти воинов-интернационалистов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День защитника Отечества «России верные сы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льчики</w:t>
            </w:r>
          </w:p>
        </w:tc>
      </w:tr>
      <w:tr>
        <w:trPr>
          <w:trHeight w:val="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0.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11.Веселые старты на снегу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25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 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девочк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из месяца «Весна! Весна! Весне мы рады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2268"/>
      </w:tblGrid>
      <w:tr>
        <w:trPr>
          <w:trHeight w:val="1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Всемирный день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альчики</w:t>
            </w:r>
          </w:p>
        </w:tc>
      </w:tr>
      <w:tr>
        <w:trPr>
          <w:trHeight w:val="3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тения</w:t>
            </w:r>
          </w:p>
        </w:tc>
      </w:tr>
      <w:tr>
        <w:trPr>
          <w:trHeight w:val="7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девочки</w:t>
            </w:r>
          </w:p>
        </w:tc>
      </w:tr>
      <w:tr>
        <w:trPr>
          <w:trHeight w:val="7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со дня рождения Александра третьего, российского им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олог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е мы рады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курс рисун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тешествие по миру б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 – 08.03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 – 15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С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семирный день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тения</w:t>
            </w:r>
          </w:p>
        </w:tc>
      </w:tr>
      <w:tr>
        <w:trPr>
          <w:trHeight w:val="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альчи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еждународный день театра  (заочная экскур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из «За здоровый образ жизн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2268"/>
      </w:tblGrid>
      <w:tr>
        <w:trPr>
          <w:trHeight w:val="4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1.04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</w:tr>
      <w:tr>
        <w:trPr>
          <w:trHeight w:val="4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лет со дня рождения Х.К.Андерс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тения</w:t>
            </w:r>
          </w:p>
        </w:tc>
      </w:tr>
      <w:tr>
        <w:trPr>
          <w:trHeight w:val="4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льтфиль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6.04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под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7.04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Всемирны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7.04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.культуры</w:t>
            </w:r>
          </w:p>
        </w:tc>
      </w:tr>
      <w:tr>
        <w:trPr>
          <w:trHeight w:val="8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Неделя логопед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1.04 – 05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ы</w:t>
            </w:r>
          </w:p>
        </w:tc>
      </w:tr>
      <w:tr>
        <w:trPr>
          <w:trHeight w:val="8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еделя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-12.04.20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емирный день авиации и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воспитатели</w:t>
            </w:r>
          </w:p>
        </w:tc>
      </w:tr>
      <w:tr>
        <w:trPr>
          <w:trHeight w:val="1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кологическ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Мусору 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 – 19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аздник Пас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альчики</w:t>
            </w:r>
          </w:p>
        </w:tc>
      </w:tr>
      <w:tr>
        <w:trPr>
          <w:trHeight w:val="10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ень пожарной охраны. Тематический урок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 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Неделя безопасности дорожного дви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рисуем улиц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. -26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(беседы,викторины,иг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ыставка кружк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ень памяти погибших в радиационных авариях  и катастроф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Веселые ста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девоч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из «Вот и закончился школьный 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  <w:gridCol w:w="2268"/>
      </w:tblGrid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«Памяти павших будем достой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в Великой Отечественной войне 1941-1945 г. Бессмертный по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.-10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ый дв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эстафета» посвященная дню Пион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.</w:t>
            </w:r>
          </w:p>
        </w:tc>
      </w:tr>
      <w:tr>
        <w:trPr>
          <w:trHeight w:val="10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5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, библиотекарь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начальной шко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4 класса</w:t>
            </w:r>
          </w:p>
        </w:tc>
      </w:tr>
      <w:tr>
        <w:trPr>
          <w:trHeight w:val="6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Всемирный день без табака</w:t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Весе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.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дево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90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900" w:hanging="0"/>
        <w:rPr>
          <w:szCs w:val="28"/>
        </w:rPr>
      </w:pPr>
      <w:r>
        <w:rPr>
          <w:szCs w:val="28"/>
        </w:rPr>
        <w:t>РАБОТА С РОДИТЕЛЯМИ</w:t>
      </w:r>
    </w:p>
    <w:p>
      <w:pPr>
        <w:pStyle w:val="Normal"/>
        <w:ind w:left="630" w:hanging="0"/>
        <w:jc w:val="center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2024-2025 учебном году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· </w:t>
      </w:r>
      <w:r>
        <w:rPr>
          <w:b/>
          <w:bCs/>
          <w:i/>
          <w:iCs/>
          <w:color w:val="000000"/>
          <w:sz w:val="28"/>
          <w:szCs w:val="28"/>
        </w:rPr>
        <w:t>Просветительская:</w:t>
      </w:r>
      <w:r>
        <w:rPr>
          <w:color w:val="000000"/>
          <w:sz w:val="28"/>
          <w:szCs w:val="28"/>
        </w:rPr>
        <w:t xml:space="preserve"> научить родителей видеть и понимать изменения, происходящие с деть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· </w:t>
      </w:r>
      <w:r>
        <w:rPr>
          <w:b/>
          <w:bCs/>
          <w:i/>
          <w:iCs/>
          <w:color w:val="000000"/>
          <w:sz w:val="28"/>
          <w:szCs w:val="28"/>
        </w:rPr>
        <w:t xml:space="preserve">Консультативная: </w:t>
      </w:r>
      <w:r>
        <w:rPr>
          <w:color w:val="000000"/>
          <w:sz w:val="28"/>
          <w:szCs w:val="28"/>
        </w:rPr>
        <w:t xml:space="preserve"> совместный психолого-педагогический поиск методов эффективного влияния на ребенка в процессе приобретения им общественных и учебных навы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· </w:t>
      </w:r>
      <w:r>
        <w:rPr>
          <w:b/>
          <w:bCs/>
          <w:i/>
          <w:iCs/>
          <w:color w:val="000000"/>
          <w:sz w:val="28"/>
          <w:szCs w:val="28"/>
        </w:rPr>
        <w:t xml:space="preserve">Коммуникативная: </w:t>
      </w:r>
      <w:r>
        <w:rPr>
          <w:color w:val="000000"/>
          <w:sz w:val="28"/>
          <w:szCs w:val="28"/>
        </w:rPr>
        <w:t xml:space="preserve"> обогащение семейной жизни эмоциональными впечатлениями. Опытом культуры взаимодействия ребенка и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родителей в совместную со школой воспитывающую деятельность с детьми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й культуры родителей, пополнение их знаний по конкретному вопросу воспитания ребенка в семье и школе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ого образа жизни в семье и школе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со школой организация социальной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рганизация эффективного взаимодействия семьи 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379"/>
        <w:gridCol w:w="1701"/>
        <w:gridCol w:w="241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одительского комитета на 2024-2025 учебн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Р,ВР  кл. 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ых классных собраний родителей: знакомство  с Уставом и локальными актами, планом работы школы. Включение родителей в совместную с педагогами работу по повышению качества воспитания и обуч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директора по УР,ВР кл. 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 (по первичной профилактике различных зависим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.по УР, кл. руковод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ытовых условий проживания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, 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обучающихся и их родителей:</w:t>
            </w:r>
          </w:p>
          <w:p>
            <w:pPr>
              <w:pStyle w:val="Normal"/>
              <w:numPr>
                <w:ilvl w:val="0"/>
                <w:numId w:val="45"/>
              </w:numPr>
              <w:ind w:left="31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;</w:t>
            </w:r>
          </w:p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01.10.24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сихолога, соц.педагога по проблемам, возникающим в семьях разных катег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 о результатах деятельности ОУ через школьный сайт,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 по УР, ВР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лассных родительских собр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</w:t>
      </w:r>
      <w:r>
        <w:rPr/>
        <w:t>учебный год.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5"/>
        <w:gridCol w:w="2837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первоклассника  и его влияние на учебную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лучные друзья – родители и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младшего школьника и пути её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оллективизма у школьников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 и его особ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детей учи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школьника в семье и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тения в развитии младших школь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в нашей жиз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ый мир наш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семье и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младшего школь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-самое ценное в жизни  ребен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воспитании подрастающ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и польза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детей в школе и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адаптации пятикласс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 и поощрения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 тот, кто счастлив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еты в нашей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на примере родите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ежличностных отношений в подростковом возра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ответе родители, или роль семьи в воспит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его влияние на здоровье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формируется с дет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к преодолеть проблемы в общении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завис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детей в сем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труде. Роль семьи в развитии работоспособности уче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дростков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нтернета .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в семье и шко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, ее причины и послед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подро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учащихся. Значение выбора профессии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ыросли наши дети…</w:t>
            </w:r>
          </w:p>
        </w:tc>
      </w:tr>
    </w:tbl>
    <w:p>
      <w:pPr>
        <w:pStyle w:val="Heading2"/>
        <w:ind w:left="900" w:hanging="0"/>
        <w:rPr>
          <w:szCs w:val="28"/>
        </w:rPr>
      </w:pPr>
      <w:r>
        <w:rPr>
          <w:szCs w:val="28"/>
        </w:rPr>
        <w:t>ОБЩЕШКОЛЬНЫЕ  РОДИТЕЛЬСКИЕ СОБРАНИЯ:</w:t>
      </w:r>
    </w:p>
    <w:p>
      <w:pPr>
        <w:pStyle w:val="Normal"/>
        <w:autoSpaceDE w:val="false"/>
        <w:spacing w:lineRule="auto" w:line="252"/>
        <w:ind w:firstLine="1134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мья и школа- партнеры в воспитании .  </w:t>
      </w:r>
      <w:r>
        <w:rPr>
          <w:b/>
          <w:bCs/>
          <w:sz w:val="28"/>
          <w:szCs w:val="28"/>
        </w:rPr>
        <w:t>Сентябрь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Школа- территория безОпасности. Защита детей от информации, причиняющей вред их здоровью</w:t>
      </w:r>
      <w:r>
        <w:rPr>
          <w:rStyle w:val="C8"/>
          <w:sz w:val="28"/>
          <w:szCs w:val="28"/>
        </w:rPr>
        <w:t xml:space="preserve"> при использовании Интернет. Интернет-зависимость. </w:t>
      </w:r>
      <w:r>
        <w:rPr>
          <w:b/>
          <w:bCs/>
          <w:sz w:val="28"/>
          <w:szCs w:val="28"/>
        </w:rPr>
        <w:t>Нояб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дорового образа жизни, культуры безопасности жизнедеятельности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ступки и их последствия. Взаимодействие семьи  и  школы по вопросам профилактики правонарушений и безнадзорности. </w:t>
      </w:r>
      <w:r>
        <w:rPr>
          <w:b/>
          <w:bCs/>
          <w:sz w:val="28"/>
          <w:szCs w:val="28"/>
        </w:rPr>
        <w:t>Май</w:t>
      </w:r>
    </w:p>
    <w:p>
      <w:pPr>
        <w:pStyle w:val="Heading2"/>
        <w:jc w:val="left"/>
        <w:rPr>
          <w:b w:val="false"/>
          <w:b w:val="false"/>
          <w:i/>
          <w:i/>
          <w:szCs w:val="28"/>
        </w:rPr>
      </w:pPr>
      <w:r>
        <w:rPr>
          <w:rFonts w:eastAsia="Times New Roman"/>
          <w:b w:val="false"/>
          <w:i/>
          <w:szCs w:val="28"/>
        </w:rPr>
        <w:t xml:space="preserve">                      </w:t>
      </w:r>
    </w:p>
    <w:p>
      <w:pPr>
        <w:pStyle w:val="Heading2"/>
        <w:jc w:val="left"/>
        <w:rPr/>
      </w:pPr>
      <w:r>
        <w:rPr>
          <w:rFonts w:eastAsia="Times New Roman"/>
          <w:b w:val="false"/>
          <w:i/>
          <w:szCs w:val="28"/>
        </w:rPr>
        <w:t xml:space="preserve">                         </w:t>
      </w:r>
      <w:r>
        <w:rPr>
          <w:szCs w:val="28"/>
        </w:rPr>
        <w:t>ОРГАНИЗАЦИЯ УЧЕБНОГО ПРОЦЕСС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обучения, стимулирования творческой и исследовательской деятельности в образователь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и руководящих кадр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4"/>
        <w:gridCol w:w="1559"/>
        <w:gridCol w:w="212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ь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Дн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учебных кабинетов к началу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прибывших учителей о необходимости повышения квалификации учителей. Заявка на 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общешкольному педсов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703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грузк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мис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осещения курсов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с учителями  по рабочим програм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и обеспечение уч-ся учебно- методической литера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-ся с правилами техники безопасности при проведении различных учебных занятий, во время проведения мероприятий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контрольных работ на перво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ов контрольных и срезов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журналов и контроль за правильностью их оформ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щание при завуч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школьн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ых 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ВШК на сен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тетрадей, дневников,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 и ведение журнала  учета пропущенных и замещенны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информационного характера по аттестации пед.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йда по проверке посещений и опозд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выводы, рекомендации, коррекция плана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предс. МО по вопросам ликвидации профессиональных затруднений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индивидуально–группов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обучающимися их внешний вид, наличие сменной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с неуспешными 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рганизации досуга уч-ся в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ВШК на ок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комендации, совещания при завуче, коррекции план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: Формы и методы, применяемые  на 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авки о работе с классными журн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МО по корректировке план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обучающихся по математике,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ов естественно-научн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. М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родителями «трудных» учащихся, оформление соответствующе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едагогическому со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М/О планов работы со слабоуспевающими обучающимися, и имеющими высокую и повышенную мотивацию к учебно – позна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б аттестации пед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: Формы и методы организации  индивидуальной работы с обуч-с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нализ успеваемости з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по проверке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стоянии преподавания географии, би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чество знаний обучающихся по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атериалов, справка по проверке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учителей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ВШК на ма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уроков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соблюдении правил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сть рассмотрения экзаменационных документов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  по  допуску  к  экзаменам.  (за  неделю  до  последнего  звонка)  На  основании  его  решения  оформить  выписку  о  допу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за учебной работы з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отчётов  учителей  и  классных  руководителей за 4 четверть и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родителей  по  вопросам учебн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 учителями  и  классными  руководителями  по  проверке  готовности  к  итоговой  аттестации об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 работы  на  следующий  учебный 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при  завуч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 председателей МО о проделанной  работе за 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 Проведение 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видетельств об окончании школы Торжественное вручение аттестатов  уч-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Е МЕРОПРИЯТИЯ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ябрь 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Балятинская Н.В. «Дорогою добра»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 xml:space="preserve">Шиляева О.В. «Путешествие в город Доброты»  </w:t>
      </w:r>
    </w:p>
    <w:p>
      <w:pPr>
        <w:pStyle w:val="Normal"/>
        <w:numPr>
          <w:ilvl w:val="0"/>
          <w:numId w:val="9"/>
        </w:numPr>
        <w:ind w:left="1776" w:hanging="360"/>
        <w:rPr>
          <w:sz w:val="28"/>
          <w:szCs w:val="28"/>
        </w:rPr>
      </w:pPr>
      <w:r>
        <w:rPr>
          <w:sz w:val="28"/>
          <w:szCs w:val="28"/>
        </w:rPr>
        <w:t>Ларина Е.В. «Путешествие в волшебную страну» (м/о) «Бумагопластика»»</w:t>
      </w:r>
    </w:p>
    <w:p>
      <w:pPr>
        <w:pStyle w:val="Normal"/>
        <w:tabs>
          <w:tab w:val="clear" w:pos="708"/>
          <w:tab w:val="center" w:pos="4677" w:leader="none"/>
        </w:tabs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.Степаненко С.А.«Все начинается с семьи»(м/о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.Мишанина М.Д. «Идет доброта по Земле»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.Рузавина Е.С. « Здоровье- единственная драгоценность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.  Лобанова О.П. «Хлеб всему голова»(м/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Мар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776" w:hanging="0"/>
        <w:rPr/>
      </w:pPr>
      <w:r>
        <w:rPr>
          <w:sz w:val="28"/>
          <w:szCs w:val="28"/>
        </w:rPr>
        <w:t>1.Целомудрова В.А.« Беречь природу-дар бесценный 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.Мельникова Ю.В. «Сад добра»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 Душутин О.С «Первые в космосе»(м/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й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Ушаков А.А. «Герои спорт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КРЫТАЯ  САМОПОДГОТОВ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9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воспит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Е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омудрова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рытые  классные час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1018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8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ЛАСС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КЛАССНОГО ЧАСА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Людмила Никиф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амин праздник, сегодня женский день!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светофор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Людмил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Доб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ечкин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 наш общий д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м красив и славен человек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культурными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на А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 спасёт мир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это то, что с тобою всег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решать конфли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лан профилактическ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направленных на предупреждение употребления никотино содержащей продукции , психоактивных веществ,  наркотических средств, алкогольных напи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842"/>
        <w:gridCol w:w="226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целях предупреждения закупа табачных изделий, алкогольных напитков усилить контроль за расходованием детских пособ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ретить курение на территории 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ире вовлекать обучающихся  в спортивные секции, кружки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маковская Н.И.    Руковод. кружк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ускать сан. бюллетени о вреде курения, алкоголя, наркотических и токсических сре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ему педагогическому коллективу вести пропаганду здорового образ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сти обзор книг по профилактике вредных привы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 рамках правовой недели вести разъясни-тельную работу об ответственности за курение, употребление наркотических средств, алкогольных напи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смотр видеофильмов о вредных привыч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- незримый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манипуляции- таб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манипуляции – алког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А.</w:t>
            </w:r>
          </w:p>
        </w:tc>
      </w:tr>
      <w:tr>
        <w:trPr>
          <w:trHeight w:val="6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: «Наркотики. Умей сказать нет» 5-8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» 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>
          <w:trHeight w:val="2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юс.Снафф.Спайс -это ЯД» 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свай. Снюс –несчастье» 8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>
          <w:trHeight w:val="6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 Бестабачная никотиносодержащая смесь или ПАК,ПЭК» 8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Скажи наркотикам- НЕТ» 2-4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Спиртное-причина многих несчастий» 1-3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>
          <w:trHeight w:val="3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Молодежь против курения» 8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>
          <w:trHeight w:val="39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Детство-территория, свободная от курения» 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>
          <w:trHeight w:val="97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.«Спорт против вредных привычек» 4-6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Профилактика курительных смесей, употребления СПАЙСов » 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«СПАЙСАМ-не быть»   5-8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езопасности дорожного движения и дорожно-транспортного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  <w:gridCol w:w="255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российская неделя безопасности дорожного движения (классный час, 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0.09.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7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еделя безопасности дорожного движения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икторина,беседы,игра  по правилам дорожного дви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. 04. -26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 групп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Конкурс рисунков «Мы рисуем улиц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2.04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есед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матизм на дорогах» 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>
          <w:trHeight w:val="3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>«Три чудесных цвета» 1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улица» 4-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ичины ДТП» 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>
          <w:trHeight w:val="3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ише едешь -дальше будешь» 2-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 дороге- не спеша» 5-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Дорожный патруль» 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Знай правила движения как таблицу умножения» 1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Мой друг светофор» 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Страна дорожных знаков» 1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>
          <w:trHeight w:val="2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Городской транспорт и его опасность» 5-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>
          <w:trHeight w:val="9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«Будьте внимательны!» 2-4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о Всероссийской добровольной акции «Безопасность детей на дор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 по профилактике правонаруш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226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влечение ребят, стоящих на учете школьной комиссией по профилактике правонарушений к трудовым делам, спортивным соревнованиям, к участию в художественной само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встречи-беседы с инспектором по делам несовершеннолетних, ответственным  секретарем комиссии по делам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6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е оставлять без внимания ни одного случая правонарушения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рмированиеобучающихсяо службе и телефоне дов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устить сан. бюллет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Молодежи о наркоман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персонал</w:t>
            </w:r>
          </w:p>
        </w:tc>
      </w:tr>
      <w:tr>
        <w:trPr>
          <w:trHeight w:val="6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сти беседы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прав и обязанностей» 2- 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>
          <w:trHeight w:val="3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а и обязанности несовершеннолетних» 5-8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>
          <w:trHeight w:val="7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«Граница между детской шалостью и серьезными нарушениями» 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нарушение. Преступление и подросток» 4-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>
          <w:trHeight w:val="3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«Закон и я» 1-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лкое хулиганство» 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шутин О.С. </w:t>
            </w:r>
          </w:p>
        </w:tc>
      </w:tr>
      <w:tr>
        <w:trPr>
          <w:trHeight w:val="33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 Мы в ответе за свои поступки» 2-4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>
          <w:trHeight w:val="2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Бродяжничество- путь к преступлению» 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>
          <w:trHeight w:val="13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«Хулиганство. Вандализм. Массовые беспорядки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проблем детской безнадзорности и беспризо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обеспечить формирование  у детей правосознания и право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297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лях предупреждения безнадзорности не допускать ограничение прав обучающихся, прежде всего, в части их отчис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ьшое внимание уделять системе обучения, направленной на создание адекватных условий, коррекционно-развивающего обуч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ь профилактическую работу по предупреждению правонарушений с привлечением правоохранительных орган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ерка списка обучающихся.неблагополучных семей, состоящих на различных видах профилактического уч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овместно с комиссиями по делам несовершеннолетних, органами социальной защиты населения скоординировать систему выявления и профилактирования неблагополучных семей, выявления и оказания помощи детям, нуждающимся в защите государства. Принимать меры по изъятию детей из семей, где родители отрицательно влияют на их поведение, путем предъявления судебных иск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высить  персональную ответственность  пед. работников и воспитанников, склонных к бродяжничеству и побега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 каждом самовольном уходе ребенка незамедлительно сообщать администрации школы-интернат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тпускать воспитанников на каникулы, в праздничные дни только с родителями, родственника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решать выезд детей-сирот и детей, оставшихся без попечения родителей к родственникам, опекунам только с разрешения органов опеки и попечительства в сопровождении взрослых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Вовлекать в деятельность кружков, склонных  к совершенствованию правонарушений воспитанник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Дни инспектора в школ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Организация диагностической 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Проведение заседаний Совета по профилактик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1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Мероприятия по детской безнадзорности и беспризор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Бродяжничество. Беспризорность»4-6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У воспитанных ребят все дела идут на лад» 1-3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филактика школьная- наука достойная»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 Дисциплина и порядок –наши верные друзья»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Ребенок и закон»2-4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ое свободное время» 5-8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Мой дом- моя крепость»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Как не попасть в беду» 1-3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Будущее в моих руках»5-8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00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направленных на формирование здорового образа жизн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здоровьесберегающей среды, способствующей сохранению физического, психического и социального здоровья участников социального процесса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2268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-не спит» (устный журнал )  – 5-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им, чтобы стало модным –здоровым быть и свободным» 2-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быть здоровым телом и душой» 1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сли Вам угрожает опасность» 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Ж-это модно!» 4-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-основа здоровья ребенк» 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защитится от простуды и гриппа» 2-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нешний вид-залог здоровья» 5-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и полезные растения» 1-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хранить и укрепить зрение» 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ЗОЖ» 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чем поведал микроскоп» 8-9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-источник здоровья» 8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ероприятий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ных на противопожарную безопаснос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огнем не шутят» 1-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, помните о том, что нельзя шалить с огнем!» 4-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воспламеняющиеся и горючие жидкоти-источники пожаров»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добрый и огонь злой»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 кажды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пожарных - 01.» 2-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ая профессия- пожарный» 5-8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 спички невелички» 1-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жар не возникает сам»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ки детям не игрушка»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помощи при пожаре»8-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и человек» 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пожар избежать,вот ,что должен школьник знать…» 5-8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м тушить пожар» 4-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курс рисунков» (противопожарная безопас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 по обработке эвакуации в случае возникновения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(1 раз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тиводействию идеологии терроризма, экстремизм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tLeast" w:line="285" w:before="0" w:after="0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sz w:val="26"/>
          <w:szCs w:val="26"/>
        </w:rPr>
        <w:t>Профилактика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ребенка.</w:t>
      </w:r>
    </w:p>
    <w:p>
      <w:pPr>
        <w:pStyle w:val="Style21"/>
        <w:spacing w:lineRule="atLeast" w:line="285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21"/>
        <w:spacing w:lineRule="atLeast" w:line="285" w:before="0" w:after="0"/>
        <w:rPr>
          <w:sz w:val="26"/>
          <w:szCs w:val="26"/>
        </w:rPr>
      </w:pPr>
      <w:r>
        <w:rPr>
          <w:sz w:val="26"/>
          <w:szCs w:val="26"/>
        </w:rPr>
        <w:t>1. Воспитание культуры толерантности и межнационального согласия.</w:t>
      </w:r>
    </w:p>
    <w:p>
      <w:pPr>
        <w:pStyle w:val="Style21"/>
        <w:spacing w:lineRule="atLeast" w:line="285" w:before="0" w:after="0"/>
        <w:rPr>
          <w:sz w:val="26"/>
          <w:szCs w:val="26"/>
        </w:rPr>
      </w:pPr>
      <w:r>
        <w:rPr>
          <w:sz w:val="26"/>
          <w:szCs w:val="26"/>
        </w:rPr>
        <w:t>2. Укрепление толерантного сознания школьников и профилактика среди них экстремистских проявлений.</w:t>
      </w:r>
    </w:p>
    <w:p>
      <w:pPr>
        <w:pStyle w:val="Style21"/>
        <w:spacing w:lineRule="atLeast" w:line="285" w:before="0" w:after="0"/>
        <w:rPr>
          <w:sz w:val="26"/>
          <w:szCs w:val="26"/>
        </w:rPr>
      </w:pPr>
      <w:r>
        <w:rPr>
          <w:sz w:val="26"/>
          <w:szCs w:val="26"/>
        </w:rPr>
        <w:t>3. Выявление и преодоление распространения негативных тенденций, тормозящих социальное и культурное развитие обучающихся</w:t>
      </w:r>
    </w:p>
    <w:p>
      <w:pPr>
        <w:pStyle w:val="Style21"/>
        <w:spacing w:lineRule="atLeast" w:line="285" w:before="0" w:after="0"/>
        <w:rPr>
          <w:sz w:val="26"/>
          <w:szCs w:val="26"/>
        </w:rPr>
      </w:pPr>
      <w:r>
        <w:rPr>
          <w:sz w:val="26"/>
          <w:szCs w:val="26"/>
        </w:rPr>
        <w:t>4. Достижение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Style21"/>
        <w:spacing w:lineRule="atLeast" w:line="285" w:before="0" w:after="0"/>
        <w:rPr>
          <w:sz w:val="26"/>
          <w:szCs w:val="26"/>
        </w:rPr>
      </w:pPr>
      <w:r>
        <w:rPr>
          <w:sz w:val="26"/>
          <w:szCs w:val="26"/>
        </w:rPr>
        <w:t>5. Недопущение среди воспитанников агрессии и насилия, ксенофобии на национальной и конфессиональной почве.</w:t>
      </w:r>
    </w:p>
    <w:p>
      <w:pPr>
        <w:pStyle w:val="Style21"/>
        <w:spacing w:lineRule="atLeast" w:line="285" w:before="0" w:after="0"/>
        <w:rPr>
          <w:sz w:val="26"/>
          <w:szCs w:val="26"/>
        </w:rPr>
      </w:pPr>
      <w:r>
        <w:rPr>
          <w:sz w:val="26"/>
          <w:szCs w:val="26"/>
        </w:rPr>
        <w:t>6. 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tbl>
      <w:tblPr>
        <w:tblW w:w="10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55"/>
        <w:gridCol w:w="1616"/>
        <w:gridCol w:w="2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я против террора» 2-4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ое противодействие терроризму» 5-8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едия Беслана- преступление против детства» 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экстремизму нет!» 5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не бывает, в детей не стреляют» 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йствия во время угрозы террористического акта» 1-3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-идеология и основа террора» 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ИЛ - это не ислам!» 5-8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рагедия Беслана в наших сердцах»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тановим терроризм»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“Способы решения конфликта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 7-9 кл по проблеме экстрем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мультфильма “Ежик должен быть колючим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мультфильма “Мигранты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и друзья-представители разных культур”5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временные молодежные течения и увлечения”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скажем нет» 1-3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Холокоста- путь к толерантности» 8-9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 экстремизм» 5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зло против человечества» 2-4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угрозы террористических воздействий» 2-4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без войны» 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спитанников в к участию в Интернет- деятельности группы «Отвага и антитеррор»в Р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еч.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ероприятий, посвященн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экологии . </w:t>
      </w:r>
    </w:p>
    <w:tbl>
      <w:tblPr>
        <w:tblW w:w="10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13"/>
        <w:gridCol w:w="1616"/>
        <w:gridCol w:w="26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анета у нас одна!» 5-9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ни нуждаются в защите» 2-4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асти и сохранить» 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пасем наш мир» 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рось природе спасательный круг!» 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будущее»1-3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Мусору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удьба  природы- наша судьба» 2-4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ире флоры и фауны» 5-8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 ответе за Планету» 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современности» 5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Красной книги» 1-3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храним будущее» 8-9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родного края» 2-4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- наша жизнь» 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ых классов, груп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м конкурсе поделок «Эколята –друзья и защитники Прир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ой работы, учителя трудового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м уроке  «Эколята-молодые  защитники Прир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Заповедный уро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м конкурсе детского рисунка «Разноцветные капл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боты по  профилактике  жестокого  обращения  с  детьми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с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филактика  всех  форм  насилия  над  детьми в школе, дома, на улице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своение  педагогами   технологий  снятия  у  воспитанников  неблагоприятного  состояния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Защита  детей от  жестокого обращ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06"/>
        <w:gridCol w:w="1953"/>
        <w:gridCol w:w="25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жестокого  обращения с детьми  в  школе  и до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 ответственность  несовершеннолетних за жестокое  обращение  с  детьм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е  консультирование   учащихся, испытавших  жестокое  обращ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за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риглаш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 проявляющими  агрессивнос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учащихся, имеющих проблему в семье. Изучение семейных отно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.педаго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. директора по УР, классные руководители, воспита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учащихся во внеурочное врем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. директора по УР, классные руководители, воспита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 с учащимися, находящимися в «группы риск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реплённые педагог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с учащимися:</w:t>
            </w:r>
          </w:p>
          <w:p>
            <w:pPr>
              <w:pStyle w:val="Style27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аво на детство» 8м</w:t>
            </w:r>
          </w:p>
          <w:p>
            <w:pPr>
              <w:pStyle w:val="Style27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заимоотношения в семье» 5-8д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. «Психологическое насилие» 5м    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становим насилие против детей»1-3м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. « Мир без насилия»4-6м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. « Конфликты в нашей жизни и как их избежать» 2-4д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. «Профилактика и разрешение конфликтов» 8-9д</w:t>
            </w:r>
          </w:p>
          <w:p>
            <w:pPr>
              <w:pStyle w:val="Style27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. «Что значит жить в мире с собой и другими» 8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утин О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ятинская Н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анова О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н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шаков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енко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анина М.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е: «Определение индивидуальной профессиональной перспективы»  -   для выпускников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Cs/>
                <w:sz w:val="28"/>
                <w:szCs w:val="28"/>
              </w:rPr>
              <w:t>Профилактический день – встречи учащихся 5-8 классов с работниками КДН и ЗП, ППН ОВ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освященный Дню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90"/>
        <w:gridCol w:w="2170"/>
        <w:gridCol w:w="23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“Нам не помнить об этом нельзя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чт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“Памяти павших будьте достойны!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.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“Сажаем комнатные  цветы Победы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/х тру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“История георгиевской ленты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акции “Бессмертный полк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праздник “ПОБЕДА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.культур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“Поклонимся великим тем годам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исьма с фронта” 5-8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м этот мир завещено беречь” (4-6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олос весны”(1-3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е помнится ,никто не забыт“(8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“Они сражались за Родину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“Они сражались за Родину”, “В бой идут одни старики”,”Брестская крепость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исьмо солдату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.язы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подросткового суицида среди детей и подро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8"/>
        <w:gridCol w:w="2084"/>
        <w:gridCol w:w="2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для педагогов по вопросу профилактики суицида среди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час «Что такое суицид?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левых игр для учащихс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 в нашей жизни»-4-6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«Взросление»-5м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ть- это здорово! »2-4д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енность жизни »-8м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ала безнадежности»5-8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>
          <w:trHeight w:val="3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формирующие в процессе воспитательной работы у учащихся такие понятия, как «ценность человеческой жизни», «цели и смысл жизни», а также индивидуальных приемов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вободного обществ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здоровье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ступление и наказани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взаимоотношений и конфликтных ситуаций среди школьни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несовершеннолетних, совершивших попытку к суици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, медсестра,психолог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просвещение обучающихся о работе службы телефона доверия: Оформление информационного стенда на тему: «17 мая – Международный день Детского телефона доверия»</w:t>
            </w:r>
          </w:p>
          <w:p>
            <w:pPr>
              <w:pStyle w:val="Style2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ные часы «Телефон довер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ая работа с родителями обучающихся, имеющих высокий уровень склонности к депрессии, признаки суицидального поведе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гулирование взаимоотношений и конфликтных ситуаций среди обучающихся в общеобразовательном учрежд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храни жизнь”(8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еты подросткам. Если чувствуешь себя одиноким»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5-8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то делать, если тебя никто не хочет слушать и не понимает”(1-3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изнь прекрасна”(4-6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и изготовление информационных листовок, памяток для классных руководителей по профилактике суицида среди обучаю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ая работа с учащимися, имеющими высокий уровень склонности к депре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–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различных видов зависимости (игровой, компьютерной, селфи- зависимост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нижение рисков различных видов зависимости (игровой, компьютерной, селфи- </w:t>
      </w:r>
      <w:r>
        <w:rPr/>
        <w:t>зависимости) обучающихся через живое общение друг с другом.</w:t>
      </w:r>
    </w:p>
    <w:tbl>
      <w:tblPr>
        <w:tblW w:w="1065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10"/>
        <w:gridCol w:w="2393"/>
        <w:gridCol w:w="23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вебинарах для педагогов ,посвященных профилактике интернет-зависимости </w:t>
            </w:r>
            <w:r>
              <w:rPr>
                <w:bCs/>
                <w:sz w:val="28"/>
                <w:szCs w:val="28"/>
                <w:lang w:val="en-US"/>
              </w:rPr>
              <w:t>OFF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 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.коллекти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тематического стенда “Мы против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терактивное занятие по профилактике интернет-зависимости “Общаемся </w:t>
            </w:r>
            <w:r>
              <w:rPr>
                <w:bCs/>
                <w:sz w:val="28"/>
                <w:szCs w:val="28"/>
                <w:lang w:val="en-US"/>
              </w:rPr>
              <w:t>OFFLINE</w:t>
            </w:r>
            <w:r>
              <w:rPr>
                <w:bCs/>
                <w:sz w:val="28"/>
                <w:szCs w:val="28"/>
              </w:rPr>
              <w:t>”(8-9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Как не стать зависимым (8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Польза или вред использования интернета и гаджетов?”(4-6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шахматам “День без интернет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Есть ли жизнь без интернета?” (2-4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Ю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Осторожно, селфи”(5-9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Представим жизнь без интернета…”(5-9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ятинская Н.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Игровой зависимости –НЕТ! (8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Мир без компьютерных игр”(5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анова О.П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на выявление различных видов зависимости(7-9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-тренинги по преодолению зависим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безопасного использования Интернет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Обеспечение информационной безопасности детей при обучении, воспитании и свободном использовании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сширение компетентностей педагогических работников в области медиабезопасного поведения детей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Формирования информационной культуры как фактора обеспечения информационной безопасност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Формирование знаний в области безопасности детей.использующих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10"/>
        <w:gridCol w:w="2269"/>
        <w:gridCol w:w="25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беседа «Безопасность учащихся, использующих Интернет  в образовании и пропаганда безопасного поведения в сети 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зопасная работа детей в сети Интернет» (4-6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зопасность при использовании современных гаджетов» (5-8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ятинская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инспектором ПДН  «Законодательные меры  за противоправные действия  в сфере информационных технолог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о Всероссийской акции по безопасности школьников  в сети 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урок по безопасности в се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ролика  «Безопасность в глобальной сети» (7-9 к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обучающихся  «Что такое Интерн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конкурс  «Мои правила «жизни» в Интернет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книг и печатной продукции  «Территория  безопасного Интерне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ткрытых уроков с использованием Интернет-рес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Интернет среди нас» (8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утин О.С.</w:t>
            </w:r>
          </w:p>
        </w:tc>
      </w:tr>
      <w:tr>
        <w:trPr>
          <w:trHeight w:val="4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 Я и мои виртуальные друзья»(5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анова О.П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Интернет и мое здоровье»(1-3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на Е.В.</w:t>
            </w:r>
          </w:p>
        </w:tc>
      </w:tr>
      <w:tr>
        <w:trPr>
          <w:trHeight w:val="3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 Мой социум в Интернете» (5-8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ишанина М.Д.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тернет и природа» (2-4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енко С.А.</w:t>
            </w:r>
          </w:p>
        </w:tc>
      </w:tr>
      <w:tr>
        <w:trPr>
          <w:trHeight w:val="5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Мой интернет» (4-6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Ю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тике и психологии.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и :  </w:t>
      </w:r>
    </w:p>
    <w:p>
      <w:pPr>
        <w:pStyle w:val="Normal"/>
        <w:numPr>
          <w:ilvl w:val="0"/>
          <w:numId w:val="3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и систематизация знаний детей о правилах этикета.</w:t>
      </w:r>
    </w:p>
    <w:p>
      <w:pPr>
        <w:pStyle w:val="Normal"/>
        <w:numPr>
          <w:ilvl w:val="0"/>
          <w:numId w:val="33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для разностороннего развития личности на основе усвоения общечеловеческих ценностей;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Расширение и углубление представлений обучающихся о правилах этике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азвитие умения находить правильное решение в различных проблемных ситуациях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Совершенствование культуры диалогической реч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Воспитание культуры общения и культуры поведения людей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Воспитание  дружеского взаимоотношения между детьми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быть особенным?» 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дружить и дружбой дорожить» 4-6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адо лучше знать друг друга» 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но все мы заслуживаем счастья» 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 дружба»1-3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усть в твоей жизни не будет черных полос»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 мире правил» 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общественных местах»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этикета и хорошего тона в обществе» 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» 4-6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ернословие в современном мире» 5-8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вежливости» 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броте» 1-3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радость людям дарить, нужно добрым и вежливым быть» 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письма» 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ая большая роскошь на земле –роскошь человеческого общения»5-8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вежливости» 5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этикета при знакомстве» 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улице» 4-6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вежливость» 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во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еформальные молодежн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дачи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оспитание у обучающихся оптимистической и рефлексивной жизненной позици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Формирование ориентации и гуманистических ценностей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Готовность дальнейшего саморазвития и само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97"/>
        <w:gridCol w:w="1616"/>
        <w:gridCol w:w="2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диагностика особенностей психоэмоционального  состояния и личностных особенностей 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 и ответственность» 2-4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и против» 5-8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тинская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формалы: путь к себе или от себя» 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бкультура: «За» и «Против» 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ираю круг общения» 1-3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еформальные молодежные объединения » 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личностного роста «Я принимаю себя», «Я познаю себя», «Я умею разрешать конфлик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участия подростков и молодежи в неформальных объединениях» 5-8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труктивные неформальные молодежные объединения- как фактор риска»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ппи. Индеанисты. Ролевики. Готы-скажем НЕТ» 4-6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керы. Рэйверы. Растманы.Мажоры.» 8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Е.С.</w:t>
            </w:r>
          </w:p>
        </w:tc>
      </w:tr>
    </w:tbl>
    <w:p>
      <w:pPr>
        <w:pStyle w:val="Heading2"/>
        <w:spacing w:lineRule="atLeast" w:line="360"/>
        <w:rPr>
          <w:rFonts w:eastAsia="Open Sans;Arial Unicode MS"/>
          <w:szCs w:val="28"/>
          <w:shd w:fill="FFFFFF" w:val="clear"/>
        </w:rPr>
      </w:pPr>
      <w:r>
        <w:rPr>
          <w:rFonts w:eastAsia="Times New Roman"/>
          <w:i/>
          <w:szCs w:val="28"/>
          <w:shd w:fill="FFFFFF" w:val="clear"/>
        </w:rPr>
        <w:t xml:space="preserve"> </w:t>
      </w:r>
      <w:r>
        <w:rPr>
          <w:rFonts w:eastAsia="Open Sans;Arial Unicode MS"/>
          <w:szCs w:val="28"/>
          <w:shd w:fill="FFFFFF" w:val="clear"/>
        </w:rPr>
        <w:t>План мероприятий</w:t>
      </w:r>
    </w:p>
    <w:p>
      <w:pPr>
        <w:pStyle w:val="Heading2"/>
        <w:spacing w:lineRule="atLeast" w:line="360"/>
        <w:rPr>
          <w:rFonts w:eastAsia="Open Sans;Arial Unicode MS"/>
          <w:szCs w:val="28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rFonts w:eastAsia="Open Sans;Arial Unicode MS"/>
          <w:szCs w:val="28"/>
          <w:shd w:fill="FFFFFF" w:val="clear"/>
        </w:rPr>
        <w:t>по профориентационной работе</w:t>
      </w:r>
    </w:p>
    <w:p>
      <w:pPr>
        <w:pStyle w:val="Style21"/>
        <w:spacing w:before="0" w:after="135"/>
        <w:jc w:val="both"/>
        <w:rPr>
          <w:rFonts w:eastAsia="RobotoRegular;Arial Unicode MS"/>
          <w:sz w:val="28"/>
          <w:szCs w:val="28"/>
        </w:rPr>
      </w:pPr>
      <w:r>
        <w:rPr>
          <w:rFonts w:eastAsia="RobotoRegular;Arial Unicode MS"/>
          <w:sz w:val="28"/>
          <w:szCs w:val="28"/>
          <w:shd w:fill="FFFFFF" w:val="clear"/>
        </w:rPr>
        <w:t>Цель: Создание эффективной системы профессионального сопровождения  обучающихся с ограниченными возможностями здоровья в соответствии с их способностями, интересами и запросами рынка труда.</w:t>
      </w:r>
    </w:p>
    <w:p>
      <w:pPr>
        <w:pStyle w:val="Style21"/>
        <w:spacing w:before="0" w:after="135"/>
        <w:jc w:val="both"/>
        <w:rPr>
          <w:rFonts w:eastAsia="RobotoRegular;Arial Unicode MS"/>
          <w:sz w:val="28"/>
          <w:szCs w:val="28"/>
        </w:rPr>
      </w:pPr>
      <w:r>
        <w:rPr>
          <w:rFonts w:eastAsia="RobotoRegular;Arial Unicode MS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tLeast" w:line="270" w:before="0" w:after="0"/>
        <w:ind w:left="360" w:hanging="360"/>
        <w:jc w:val="both"/>
        <w:rPr>
          <w:rFonts w:eastAsia="RobotoRegular;Arial Unicode MS"/>
          <w:sz w:val="28"/>
          <w:szCs w:val="28"/>
        </w:rPr>
      </w:pPr>
      <w:r>
        <w:rPr>
          <w:rFonts w:eastAsia="RobotoRegular;Arial Unicode MS"/>
          <w:sz w:val="28"/>
          <w:szCs w:val="28"/>
          <w:shd w:fill="FFFFFF" w:val="clear"/>
        </w:rPr>
        <w:t>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tLeast" w:line="270" w:before="0" w:after="0"/>
        <w:ind w:left="360" w:hanging="360"/>
        <w:jc w:val="both"/>
        <w:rPr>
          <w:rFonts w:eastAsia="RobotoRegular;Arial Unicode MS"/>
          <w:sz w:val="28"/>
          <w:szCs w:val="28"/>
        </w:rPr>
      </w:pPr>
      <w:r>
        <w:rPr>
          <w:rFonts w:eastAsia="RobotoRegular;Arial Unicode MS"/>
          <w:sz w:val="28"/>
          <w:szCs w:val="28"/>
          <w:shd w:fill="FFFFFF" w:val="clear"/>
        </w:rPr>
        <w:t>Расширить представления   о современном «рынке профессий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tLeast" w:line="270" w:before="0" w:after="280"/>
        <w:ind w:left="360" w:hanging="360"/>
        <w:jc w:val="both"/>
        <w:rPr>
          <w:rFonts w:eastAsia="RobotoRegular;Arial Unicode MS"/>
          <w:sz w:val="28"/>
          <w:szCs w:val="28"/>
          <w:shd w:fill="FFFFFF" w:val="clear"/>
        </w:rPr>
      </w:pPr>
      <w:r>
        <w:rPr>
          <w:rFonts w:eastAsia="RobotoRegular;Arial Unicode MS"/>
          <w:sz w:val="28"/>
          <w:szCs w:val="28"/>
          <w:shd w:fill="FFFFFF" w:val="clear"/>
        </w:rPr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tbl>
      <w:tblPr>
        <w:tblW w:w="1063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3"/>
        <w:gridCol w:w="2042"/>
        <w:gridCol w:w="34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№</w:t>
            </w:r>
          </w:p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Содержание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Сроки ис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формление стенда по профориентации.</w:t>
            </w:r>
          </w:p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«В помощь выпускнику» ,«В мире професс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л.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Проводение индивидуальных консультации с родителями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</w:r>
          </w:p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л.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стречи обучаючащихся с их родителями-представителями различных професс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л.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Экскурсии на предприятия и в учебные завед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л.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RobotoRegular;Arial Unicode MS"/>
              </w:rPr>
              <w:t xml:space="preserve">«Роль семьи в профессиональном самоопределении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RobotoRegular;Arial Unicode MS"/>
              </w:rPr>
              <w:t>«Анализ рынка труда и востребованности  профессий в регион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л.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/>
            </w:pPr>
            <w:r>
              <w:rPr>
                <w:rFonts w:eastAsia="RobotoRegular;Arial Unicode MS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.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Проведение углубленной диагностики личностных особенностей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obotoRegular;Arial Unicode MS"/>
              </w:rPr>
              <w:t>В теч.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</w:r>
          </w:p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л.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 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</w:r>
          </w:p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л.руководитель ,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рганизация встреч со специалистами Центра занятости насел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 xml:space="preserve">В теч .год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Изучение читательских интересов школьников, обсуждение книг, имеющих профориентационное знач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obotoRegular;Arial Unicode MS"/>
              </w:rPr>
              <w:t>Библиотекарь,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color w:val="000000"/>
              </w:rPr>
              <w:t>Организация классных часов  «Мир профессий» (7-9 к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RobotoRegular;Arial Unicode MS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RobotoRegular;Arial Unicode MS"/>
              </w:rPr>
            </w:pPr>
            <w:r>
              <w:rPr>
                <w:color w:val="000000"/>
              </w:rPr>
              <w:t>Вовлечение обучаю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В теч.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Пед. коллектив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35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«Мир моих интересов» (4-6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Ушаков А.А.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ессии наших родителей(5-8д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Мишанина М.Д.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</w:rPr>
              <w:t xml:space="preserve">Путь в профессию начинается в школе(2-4д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Мельникова Ю.В.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оя мечта о будущей профессии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</w:rPr>
              <w:t xml:space="preserve">(5-8д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апрель</w:t>
            </w:r>
          </w:p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Балятинская Н.В.</w:t>
            </w:r>
          </w:p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уд на радость себе и людям(5м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апр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Лобанова О.П.</w:t>
            </w:r>
          </w:p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</w:rPr>
              <w:t>Мир профессий. Человек на производстве (1-3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Ларина Е.В.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</w:rPr>
              <w:t>Мир профессий. Почтовая связь в нашей стране(8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Рузавина Е.С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</w:rPr>
              <w:t>Чтобы люди были красивыми (1-3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Душутин О.С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ир профессий. Зеленое богатство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</w:rPr>
              <w:t>(4-6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апр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Шиляева О.В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конкурсе рисунков  «Фестиваль професс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февра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Regular;Arial Unicode MS"/>
              </w:rPr>
            </w:pPr>
            <w:r>
              <w:rPr>
                <w:rFonts w:eastAsia="RobotoRegular;Arial Unicode MS"/>
              </w:rPr>
              <w:t>Качаева А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нег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ых увлечений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и : 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bCs/>
          <w:sz w:val="28"/>
          <w:szCs w:val="28"/>
        </w:rPr>
        <w:t>Закрепление и систематизация знаний детей о негативных последствиях экстремального поведе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Расширение и углубление представлений обучающихся о негативных экстремальных увлечения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азвитие умения находить правильное решение в различных проблемных ситуациях 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Формирование правового самосознания воспитан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393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м нужен!» 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онтрайдинг, руфрайдинг, садрайдинг , зацепинг –скажем НЕТ! »  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тин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цеперы. Руферы. Диггеры- проблема года» 4-6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Смертельно опасные увлечения молодежи» 1-3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рть на перроне» 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приключения»5-8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о смертью» 2-4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ценою в жизнь» 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удро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ркур. Сталкерство »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лазание. Маунтин-байкинг» 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по самовыра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 по правилам нахождения на железной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 с целью выявления организации досуга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План работы семинара по дефек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«Внеурочная деятельность как средство формирования социальной компетентности детей с ОВЗ»- Доклад: Лапшина Л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: Босина А. Г., Степаненко С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>«</w:t>
      </w:r>
      <w:r>
        <w:rPr>
          <w:rFonts w:eastAsia="Times New Roman"/>
          <w:sz w:val="28"/>
          <w:szCs w:val="28"/>
        </w:rPr>
        <w:t>Использование возможностей цифровой образовательной среды для повышения познавательного интереса обучающихся с ОВ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: Кузьмина О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: Зобнина Н. А., Лобанова О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>«Современные подходы к проблемам трудового и профессионального воспитания в школе-интерна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: Холодова Е. 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тупление: Шиляева О. В., Балятинская Н. 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Формирование экологической культуры у обучающихся с умственной отсталостью (интеллектуальными нарушениями) в процессе учебно-воспитательной деятельности в рамках ФГО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: Кожевникова Е.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: Ларина Е. В., Мельникова Ю. 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>1.Условия реализации образовательных программ в 2024/25 учебном году»</w:t>
      </w:r>
    </w:p>
    <w:p>
      <w:pPr>
        <w:pStyle w:val="Normal"/>
        <w:spacing w:lineRule="auto" w:line="360"/>
        <w:ind w:left="-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вгуст</w:t>
      </w:r>
    </w:p>
    <w:p>
      <w:pPr>
        <w:pStyle w:val="Normal"/>
        <w:spacing w:lineRule="atLeast" w:line="230" w:before="0" w:after="144"/>
        <w:textAlignment w:val="baseline"/>
        <w:rPr/>
      </w:pPr>
      <w:r>
        <w:rPr>
          <w:rFonts w:eastAsia="Times New Roman"/>
          <w:sz w:val="28"/>
          <w:szCs w:val="28"/>
        </w:rPr>
        <w:t>1.   </w:t>
      </w:r>
      <w:r>
        <w:rPr>
          <w:sz w:val="28"/>
          <w:szCs w:val="28"/>
        </w:rPr>
        <w:t xml:space="preserve"> Задачи школы-интерната в 2024/2025 учебном году: реализация мероприятий к Году семьи; организация родительского просвещения; </w:t>
      </w:r>
      <w:r>
        <w:rPr>
          <w:rFonts w:eastAsia="Times New Roman"/>
          <w:sz w:val="28"/>
          <w:szCs w:val="28"/>
        </w:rPr>
        <w:t>Общие тенденции российского образования:</w:t>
      </w:r>
    </w:p>
    <w:p>
      <w:pPr>
        <w:pStyle w:val="Normal"/>
        <w:spacing w:lineRule="atLeast" w:line="230" w:before="0" w:after="144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оклад Проказова И.В.</w:t>
      </w:r>
    </w:p>
    <w:p>
      <w:pPr>
        <w:pStyle w:val="Normal"/>
        <w:spacing w:lineRule="atLeast" w:line="230" w:before="0" w:after="144"/>
        <w:textAlignment w:val="baseline"/>
        <w:rPr/>
      </w:pPr>
      <w:r>
        <w:rPr>
          <w:rFonts w:eastAsia="Times New Roman"/>
          <w:sz w:val="28"/>
          <w:szCs w:val="28"/>
        </w:rPr>
        <w:t>2.Утверждение АООП (Вариант 1, вариант 2) на этапах образования уровней образования, разработанных или обновленных в соответствии с ФАООП</w:t>
      </w:r>
      <w:r>
        <w:rPr>
          <w:sz w:val="28"/>
          <w:szCs w:val="28"/>
        </w:rPr>
        <w:t>: учебный план, план внеурочной деятельности, рабочие программы по предметам и курсам внеурочной деятельности, календарный учебный график, рабочая программа воспитания и календарный план</w:t>
      </w:r>
    </w:p>
    <w:p>
      <w:pPr>
        <w:pStyle w:val="Normal"/>
        <w:spacing w:lineRule="atLeast" w:line="230" w:before="0" w:after="144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  (Тишина В. П.)</w:t>
      </w:r>
    </w:p>
    <w:p>
      <w:pPr>
        <w:pStyle w:val="Normal"/>
        <w:spacing w:lineRule="atLeast" w:line="230" w:before="0" w:after="144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Утверждение плана работы школы на 2024/2025 учебный год (Проказова И.В.)</w:t>
      </w:r>
    </w:p>
    <w:p>
      <w:pPr>
        <w:pStyle w:val="Normal"/>
        <w:spacing w:lineRule="atLeast" w:line="230" w:before="0" w:after="144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Комплектование классов, групп, распределение педагогической нагрузки.</w:t>
      </w:r>
      <w:r>
        <w:rPr>
          <w:sz w:val="28"/>
          <w:szCs w:val="28"/>
        </w:rPr>
        <w:t xml:space="preserve"> (Тишина В. П.,Проказова И. В.) </w:t>
      </w:r>
    </w:p>
    <w:p>
      <w:pPr>
        <w:pStyle w:val="Normal"/>
        <w:spacing w:lineRule="atLeast" w:line="230" w:before="0" w:after="144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Принятие и корректировка локальных актов, которые регламентируют образовательную деятельность. Приведение локальных актов в соответствие с ФАООП.</w:t>
      </w:r>
    </w:p>
    <w:p>
      <w:pPr>
        <w:pStyle w:val="Normal"/>
        <w:spacing w:lineRule="atLeast" w:line="230" w:before="0" w:after="144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ябрь</w:t>
      </w:r>
    </w:p>
    <w:p>
      <w:pPr>
        <w:pStyle w:val="Normal"/>
        <w:spacing w:lineRule="atLeast" w:line="230" w:before="0" w:after="144"/>
        <w:textAlignment w:val="baseline"/>
        <w:rPr>
          <w:rFonts w:eastAsia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«Воспитание в современной школе: от программы к конкретным действиям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Гражданское и патриотическое воспитание как одна из форм работы с обучающимися в условиях реализации обновленных ФГОС »</w:t>
      </w:r>
      <w:r>
        <w:rPr>
          <w:rFonts w:eastAsia="Times New Roman"/>
          <w:sz w:val="28"/>
          <w:szCs w:val="28"/>
          <w:shd w:fill="FDFEFF" w:val="clear"/>
        </w:rPr>
        <w:t> 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20" w:hanging="360"/>
        <w:jc w:val="both"/>
        <w:rPr/>
      </w:pPr>
      <w:r>
        <w:rPr>
          <w:rFonts w:eastAsia="Times New Roman"/>
          <w:sz w:val="28"/>
          <w:szCs w:val="28"/>
        </w:rPr>
        <w:t>«Основные направления работы классного руководителя, учителя, воспитателя по гражданскому и патриотическому воспитанию».</w:t>
      </w:r>
    </w:p>
    <w:p>
      <w:pPr>
        <w:pStyle w:val="Normal"/>
        <w:shd w:fill="FFFFFF" w:val="clear"/>
        <w:spacing w:before="280" w:after="280"/>
        <w:ind w:left="4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лад:   Зобнина Н. А.</w:t>
      </w:r>
    </w:p>
    <w:p>
      <w:pPr>
        <w:pStyle w:val="Normal"/>
        <w:shd w:fill="FFFFFF" w:val="clear"/>
        <w:spacing w:before="280" w:after="280"/>
        <w:ind w:left="4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упления: Жданкина И. Н.,Лобанова О. П., Степаненко С. А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Итоги адаптационного периода 1, 5 классов Терёхина О. С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3.  Итоги 1 четверти с обсуждением проблем работы учителя со слабоуспевающими</w:t>
      </w:r>
      <w:r>
        <w:rPr>
          <w:rFonts w:eastAsia="Times New Roman"/>
          <w:color w:val="000000"/>
          <w:sz w:val="28"/>
          <w:szCs w:val="28"/>
        </w:rPr>
        <w:t xml:space="preserve"> обучающимис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  </w:t>
      </w:r>
    </w:p>
    <w:p>
      <w:pPr>
        <w:pStyle w:val="Normal"/>
        <w:spacing w:lineRule="atLeast" w:line="230" w:before="0" w:after="144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Январь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Cs/>
          <w:color w:val="000000"/>
          <w:sz w:val="28"/>
          <w:szCs w:val="28"/>
        </w:rPr>
        <w:t>«Условия образовательного процесса, ориентирова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на качественное обучение и воспитание детей разных образовате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возможностей и способностей»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оклад: Никифорова С. 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ыступление: Овечкина И. А., Душутин О.С.,Ушаков А. А.</w:t>
      </w:r>
    </w:p>
    <w:p>
      <w:pPr>
        <w:pStyle w:val="Normal"/>
        <w:spacing w:lineRule="atLeast" w:line="230" w:before="0" w:after="144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Март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</w:rPr>
        <w:t>1.</w:t>
      </w:r>
      <w:r>
        <w:rPr>
          <w:color w:val="1A1A1A"/>
          <w:sz w:val="28"/>
          <w:szCs w:val="28"/>
          <w:shd w:fill="FFFFFF" w:val="clear"/>
        </w:rPr>
        <w:t>Взаимодействие семьи и школы в работе подрастающего поколения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Доклад: Кузьмина О. А.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ыступление: Качаева А. Г.,Балятинская Н. В., Шиляева О. В.</w:t>
      </w:r>
    </w:p>
    <w:p>
      <w:pPr>
        <w:pStyle w:val="Normal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sz w:val="28"/>
          <w:szCs w:val="28"/>
        </w:rPr>
        <w:t xml:space="preserve">.Ит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и  2024-2025 учебного года. (Тишина В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ровень сформированности профессиональных навыков по трудовому обучению и воспит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Холод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: Кожевникова Е.В.,Мельникова Ю.В., Мишанина М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уск обучающихся 9 класса к итоговой аттестации (Тишина В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ение целей и задач работы школы-интерната на 2025\2026 учебный год.(Зарубин В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б организации летнего отдыха обучающих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>Об окончании школы обучающимися 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 выдаче свидетельств об окончании школы выпускникам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здоровительным меропри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84"/>
        <w:gridCol w:w="1800"/>
        <w:gridCol w:w="27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медицинского осмотра работников 1 раза в год и гигиенического обучения 1 раз в 2 год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бинет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ь необходимую докумен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еобходимый запас медикаментов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бъекты школы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ищеб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моющими средст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и промаркировать кухонную посуду и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ймление весов на пище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сти необходимую документацию на пищебл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ко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классы с правильным подбором школьной меб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ж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спальные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елить детей согласно возраста, здоровья и поведения в спальные комнаты, согласно санитарным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готовить баню и прачечную к работе, обеспечить моющими и дезинфицирующими сред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дготовить складские помещения и овощехранилище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и пополнять в течение года аптечку первой помощи на всех объектах школы, общежития, столовой по необходимому перечню лекарственных средств с инструкцией по оказанию первой помощи при несчастных случаях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еспечения детей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сеобщей диспансеризации воспитанников (заполнение необходимой документации)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результатов диспансеризации и на его основании заполнить листки здоровья и дать рекомендации педагогам по коррекции отклонений состояния здоровья детей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ицинской документации на детей для проведения ПМПК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по итогам диспансеризации и работать по нему в течение года. Проводить дополнительные лабораторные исследования, консультации узких специалистов, стационарное лечение в ДРБ, оперативное лечение по показаниям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дико – педагогические мероприятия по охране здоровья обучающихс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глубленный медицинский осмотр детей врачами детских республиканских больниц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каливающие мероприятия по клас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е ванны в сочетании с утренней гимнаст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ывание холодной вод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и с обтир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ое обливание с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горла холод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радиционные методы профилактики простудных заболеваний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и пролечить всех учащихся от гельминтов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обучающихся обследовать на туберкулез с постановкой пробы Манту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а педикулез и чесотку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организацией  по физическому воспитанию и трудовому обучению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Осуществление контроля за адаптацией, охранительным режимом к учебно  – воспитательному процессу детей 1 класса, предметному обучению 5 класса. Коррекция выявленных отклонений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ку и лечение зоба йодными препаратами и включение в рацион питания йодированной сол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«С» витаминизацию круглый год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дативную терапию детям с повышенной возбудимостью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ммунопрофилактику гриппа: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ь вакциной против сезонного гри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ый курс лечения витаминными препаратами с фитотерапией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прививки по национальному календарному плану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ей оздоровительной комп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персон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персон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персон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персонал, пед. коллекти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персон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обучающихся по итогам углубленного медосмотра и рекомендации по профилактике наруше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даптация детей 1 класса, 5 класса. Коррекция отклонений в здоровь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опорно – двигательного аппарата 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нятия с педагог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Состояние фактического питания и анализ качества питания. Соблюдение требований СанП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стояние здоровья детей по итогам углубленного медосмо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О состоянии лечебно – профилактической работы. Пропаганд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Соблюдение гигиенических требований при организации учебно - воспит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Занятия в группах ЛФК и анализ эффективности при нарушениях опорно – двигатель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Комплексы упражнений и игровых занятий по профилактике нарушени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Профессиональная ориентация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 Организация летней оздоровительной комп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персонал 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лан работы МО  учителей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>: Создание образовательного пространства, обеспечивающего личностную, социальную и профессиональную успешность обучающихся с ИН путем применения современных педагогических и информационных технолог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вышение эффективности образовательного процесса путем непрерывного совершенствования уровня педагогического мастерства учителей, применения ими современных педагогических технологий для обеспечения повышения качества знаний учащихся с И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Вести работу по совершенствованию содержания образования, изучению и внедрению новых педагогических технологий в образовательный процесс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Способствовать созданию условий для развития методической, психологической, технологической культуры педагогов, повышения результативности работы учителей, их активного участия в деятельности ШМО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Повышать компетентность педагогов при работе с документацией.      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>Систематически знакомиться с инновациями в методике преподавания программы, с достижениями передовой педагогической практики с целью повышения профессионального педагогического уровня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Изучать и обобщать опыт работы учителей через осуществление взаимопосещения и проведения открытых уроков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Накапливать и систематизировать коллекцию уроков и внеклассных мероприятий с использованием мультимедийных средств, иннов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седание №</w:t>
      </w: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suppressAutoHyphens w:val="true"/>
        <w:spacing w:lineRule="exact" w:line="24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787" w:hanging="0"/>
        <w:rPr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</w:t>
      </w:r>
      <w:r>
        <w:rPr>
          <w:b/>
          <w:bCs/>
          <w:lang w:eastAsia="ar-SA"/>
        </w:rPr>
        <w:t>АВГУСТ</w:t>
      </w:r>
    </w:p>
    <w:p>
      <w:pPr>
        <w:pStyle w:val="Style21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iCs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>Планирование и организация методической работы учителей на 2024-2025 учебный год</w:t>
      </w:r>
      <w:r>
        <w:rPr>
          <w:b/>
          <w:bCs/>
          <w:iCs/>
          <w:sz w:val="28"/>
          <w:szCs w:val="28"/>
        </w:rPr>
        <w:t>»</w:t>
      </w:r>
    </w:p>
    <w:p>
      <w:pPr>
        <w:pStyle w:val="Style21"/>
        <w:shd w:fill="FFFFFF" w:val="clear"/>
        <w:spacing w:before="280" w:after="0"/>
        <w:ind w:left="317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План заседания:</w:t>
      </w:r>
    </w:p>
    <w:p>
      <w:pPr>
        <w:pStyle w:val="Style21"/>
        <w:numPr>
          <w:ilvl w:val="0"/>
          <w:numId w:val="1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методической темы и плана работы школьного методического объединения учителей основной школы на 2024-2025 учебный год.</w:t>
      </w:r>
    </w:p>
    <w:p>
      <w:pPr>
        <w:pStyle w:val="Style21"/>
        <w:numPr>
          <w:ilvl w:val="0"/>
          <w:numId w:val="1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суждение ФАООП УО по предметам и внеурочной деятельности.</w:t>
      </w:r>
    </w:p>
    <w:p>
      <w:pPr>
        <w:pStyle w:val="Style21"/>
        <w:numPr>
          <w:ilvl w:val="0"/>
          <w:numId w:val="1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ФАООП УО учителей начальной школы, учителей-предметников, дефектолога, логопеда, психолога.</w:t>
      </w:r>
    </w:p>
    <w:p>
      <w:pPr>
        <w:pStyle w:val="Style21"/>
        <w:numPr>
          <w:ilvl w:val="0"/>
          <w:numId w:val="13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  тем по самообразованию.</w:t>
      </w:r>
    </w:p>
    <w:p>
      <w:pPr>
        <w:pStyle w:val="Style21"/>
        <w:numPr>
          <w:ilvl w:val="0"/>
          <w:numId w:val="13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нормативных, программно-методических документов.</w:t>
      </w:r>
      <w:r>
        <w:rPr>
          <w:rFonts w:eastAsia="Times New Roman"/>
          <w:color w:val="333333"/>
          <w:sz w:val="28"/>
          <w:szCs w:val="28"/>
        </w:rPr>
        <w:t xml:space="preserve">                         </w:t>
      </w:r>
    </w:p>
    <w:p>
      <w:pPr>
        <w:pStyle w:val="Style21"/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бота между заседаниями.</w:t>
      </w:r>
    </w:p>
    <w:p>
      <w:pPr>
        <w:pStyle w:val="Style21"/>
        <w:numPr>
          <w:ilvl w:val="0"/>
          <w:numId w:val="47"/>
        </w:numPr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готовности учебных кабинетов к началу учебного года.</w:t>
      </w:r>
    </w:p>
    <w:p>
      <w:pPr>
        <w:pStyle w:val="Style21"/>
        <w:numPr>
          <w:ilvl w:val="0"/>
          <w:numId w:val="47"/>
        </w:numPr>
        <w:shd w:fill="FFFFFF" w:val="clear"/>
        <w:spacing w:lineRule="atLeast" w:line="240" w:before="2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учение нормативно – правовой базы, новинок методической литературы.</w:t>
      </w:r>
    </w:p>
    <w:p>
      <w:pPr>
        <w:pStyle w:val="Style25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 «Особенности речевого развития детей с ОВЗ в условиях ФГОС»  (Жданкина И.Н.)</w:t>
      </w:r>
    </w:p>
    <w:p>
      <w:pPr>
        <w:pStyle w:val="Style25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овременный подход к проведению урока биологии  в коррекционной школе» ( Кожевникова Е.В.)</w:t>
      </w:r>
    </w:p>
    <w:p>
      <w:pPr>
        <w:pStyle w:val="Style25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открытого внеклассного мероприятия по русскому языку – игра   «Эрудит»  (Жданкина И.Н.)</w:t>
      </w:r>
    </w:p>
    <w:p>
      <w:pPr>
        <w:pStyle w:val="Style25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открытого  урока  « Пионербол» (Баймаковская Н.И.)</w:t>
      </w:r>
    </w:p>
    <w:p>
      <w:pPr>
        <w:pStyle w:val="Style25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успеваемости обучающихс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седание № 2</w:t>
      </w:r>
      <w:r>
        <w:rPr>
          <w:b/>
          <w:sz w:val="28"/>
          <w:szCs w:val="28"/>
        </w:rPr>
        <w:t>.                Ноябрь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bCs/>
          <w:iCs/>
          <w:sz w:val="28"/>
          <w:szCs w:val="28"/>
        </w:rPr>
        <w:t xml:space="preserve"> </w:t>
      </w:r>
      <w:r>
        <w:rPr/>
        <w:t xml:space="preserve"> «</w:t>
      </w:r>
      <w:r>
        <w:rPr>
          <w:b/>
          <w:bCs/>
          <w:iCs/>
          <w:sz w:val="28"/>
          <w:szCs w:val="28"/>
        </w:rPr>
        <w:t xml:space="preserve"> Подходы к формированию читательской грамотности у обучающихся, имеющих интеллектуальные нарушения»</w:t>
      </w:r>
    </w:p>
    <w:p>
      <w:pPr>
        <w:pStyle w:val="Normal"/>
        <w:shd w:fill="FFFFFF" w:val="clear"/>
        <w:spacing w:before="280" w:after="0"/>
        <w:ind w:left="317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лан заседания:</w:t>
      </w:r>
    </w:p>
    <w:p>
      <w:pPr>
        <w:pStyle w:val="Style21"/>
        <w:numPr>
          <w:ilvl w:val="0"/>
          <w:numId w:val="26"/>
        </w:numPr>
        <w:shd w:fill="FFFFFF" w:val="clear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  <w:t>Доклад  «Работа с учебником  на уроках географии в общеобразовательной школе-интернате для детей с ОВЗ»</w:t>
      </w:r>
    </w:p>
    <w:p>
      <w:pPr>
        <w:pStyle w:val="Style21"/>
        <w:shd w:fill="FFFFFF" w:val="clear"/>
        <w:spacing w:lineRule="atLeast" w:line="240" w:before="280" w:after="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узьмина О.А.)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  «Формирование читательской самостоятельности младших школьников с интеллектуальными нарушениями через умения и навыки работой с книгой на уроках»  (Трушечкина И.А.)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ещение и анализ открытого урока Н. Носов «Живая шляпа» (Трушечкина И. А.)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сещение и анализ открытого внеклассного мероприятия  </w:t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 Математический калейдоскоп» (Зобнина Н.А.)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щение и анализ открытого урока  « Сложение чисел в пределах 10 000» </w:t>
      </w:r>
      <w:r>
        <w:rPr>
          <w:sz w:val="28"/>
          <w:szCs w:val="28"/>
        </w:rPr>
        <w:t>(Зобнина Н.А.)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открытого урока  по русскому языку « Название предметов. Различение названий предметов по вопросам № кто?», «что?»</w:t>
      </w:r>
    </w:p>
    <w:p>
      <w:pPr>
        <w:pStyle w:val="Style25"/>
        <w:numPr>
          <w:ilvl w:val="0"/>
          <w:numId w:val="26"/>
        </w:numPr>
        <w:spacing w:before="0" w:after="0"/>
        <w:contextualSpacing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между заседаниями.</w:t>
      </w:r>
    </w:p>
    <w:p>
      <w:pPr>
        <w:pStyle w:val="Style25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открытого  урока по ИЗО  « Морские дали» (Босина А.Г.)</w:t>
      </w:r>
    </w:p>
    <w:p>
      <w:pPr>
        <w:pStyle w:val="Style25"/>
        <w:numPr>
          <w:ilvl w:val="0"/>
          <w:numId w:val="50"/>
        </w:numPr>
        <w:spacing w:before="0" w:after="0"/>
        <w:contextualSpacing/>
        <w:rPr/>
      </w:pPr>
      <w:r>
        <w:rPr>
          <w:sz w:val="28"/>
          <w:szCs w:val="28"/>
        </w:rPr>
        <w:t>Посещение и анализ открытого  урока по швейному делу  « Отделка салфетки вышивкой» ( Холодова Е.А.)</w:t>
      </w:r>
    </w:p>
    <w:p>
      <w:pPr>
        <w:pStyle w:val="Style25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щение и анализ открытого внеклассного мероприятия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 Новогодние весёлые старты» ( Баймаковская Н.И.)</w:t>
      </w:r>
    </w:p>
    <w:p>
      <w:pPr>
        <w:pStyle w:val="Style21"/>
        <w:numPr>
          <w:ilvl w:val="0"/>
          <w:numId w:val="50"/>
        </w:numPr>
        <w:shd w:fill="FFFFFF" w:val="clear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  <w:t>Доклад  «Рефлексия как обязательный этап современного урока»</w:t>
      </w:r>
    </w:p>
    <w:p>
      <w:pPr>
        <w:pStyle w:val="Style25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Никифорова С.И.)</w:t>
      </w:r>
    </w:p>
    <w:p>
      <w:pPr>
        <w:pStyle w:val="Style25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проведению Недели географии.</w:t>
      </w:r>
    </w:p>
    <w:p>
      <w:pPr>
        <w:pStyle w:val="Style25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успеваемости обучающихся.</w:t>
      </w:r>
    </w:p>
    <w:p>
      <w:pPr>
        <w:pStyle w:val="Normal"/>
        <w:rPr>
          <w:color w:val="A5A5A5"/>
          <w:sz w:val="28"/>
          <w:szCs w:val="28"/>
        </w:rPr>
      </w:pPr>
      <w:r>
        <w:rPr>
          <w:color w:val="A5A5A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седание №3</w:t>
      </w:r>
      <w:r>
        <w:rPr>
          <w:b/>
          <w:sz w:val="28"/>
          <w:szCs w:val="28"/>
        </w:rPr>
        <w:t xml:space="preserve">.    Январь        </w:t>
      </w:r>
    </w:p>
    <w:p>
      <w:pPr>
        <w:pStyle w:val="Style21"/>
        <w:shd w:fill="FFFFFF" w:val="clear"/>
        <w:spacing w:before="280" w:after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 xml:space="preserve"> </w:t>
      </w:r>
      <w:r>
        <w:rPr>
          <w:b/>
          <w:sz w:val="28"/>
          <w:szCs w:val="28"/>
        </w:rPr>
        <w:t xml:space="preserve"> «Мотивация.  Современные технологии создания мотивации,  как инструмент управления качеством образования с обучающимися  с интеллектуальными нарушениями »</w:t>
      </w:r>
    </w:p>
    <w:p>
      <w:pPr>
        <w:pStyle w:val="Style21"/>
        <w:shd w:fill="FFFFFF" w:val="clear"/>
        <w:spacing w:before="28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заседания:   </w:t>
      </w:r>
    </w:p>
    <w:p>
      <w:pPr>
        <w:pStyle w:val="Style21"/>
        <w:numPr>
          <w:ilvl w:val="0"/>
          <w:numId w:val="31"/>
        </w:numPr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 "Формирование мотивации обучающихся с уо (ин) на уроках русского языка посредством интерактивной игры" (Лапшина Л.А.)</w:t>
      </w:r>
    </w:p>
    <w:p>
      <w:pPr>
        <w:pStyle w:val="Style25"/>
        <w:numPr>
          <w:ilvl w:val="0"/>
          <w:numId w:val="3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и анализ открытого урока по географии  «Значение леса»   (Кузьмина О.А.)</w:t>
      </w:r>
    </w:p>
    <w:p>
      <w:pPr>
        <w:pStyle w:val="Style25"/>
        <w:numPr>
          <w:ilvl w:val="0"/>
          <w:numId w:val="3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и анализ открытого урока по ОСЖ « Ужин. Блюда для ужина, холодный и горячий ужин» ( Босина А.Г.)</w:t>
      </w:r>
    </w:p>
    <w:p>
      <w:pPr>
        <w:pStyle w:val="Style25"/>
        <w:numPr>
          <w:ilvl w:val="0"/>
          <w:numId w:val="3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и анализ открытого урока чтения «Подарки феи Ш.Перро»</w:t>
      </w:r>
    </w:p>
    <w:p>
      <w:pPr>
        <w:pStyle w:val="Style25"/>
        <w:numPr>
          <w:ilvl w:val="1"/>
          <w:numId w:val="3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 Трушечкина И.А.)</w:t>
      </w:r>
    </w:p>
    <w:p>
      <w:pPr>
        <w:pStyle w:val="Style25"/>
        <w:numPr>
          <w:ilvl w:val="0"/>
          <w:numId w:val="31"/>
        </w:numPr>
        <w:spacing w:before="0" w:after="0"/>
        <w:contextualSpacing/>
        <w:rPr/>
      </w:pPr>
      <w:r>
        <w:rPr>
          <w:sz w:val="28"/>
          <w:szCs w:val="28"/>
        </w:rPr>
        <w:t>Посещение и анализ открытого внеклассного мероприятия «Географический калейдоскоп»  (Кузьмина О.А.)</w:t>
      </w:r>
    </w:p>
    <w:p>
      <w:pPr>
        <w:pStyle w:val="Style25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и Недели географии.</w:t>
      </w:r>
    </w:p>
    <w:p>
      <w:pPr>
        <w:pStyle w:val="Style25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проведению Недели  чтения.</w:t>
      </w:r>
    </w:p>
    <w:p>
      <w:pPr>
        <w:pStyle w:val="Style25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и 2 учебной четверти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между заседаниями  </w:t>
      </w:r>
    </w:p>
    <w:p>
      <w:pPr>
        <w:pStyle w:val="Style25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открытого внеклассного мероприятия по чтению и развитию речи  Конкурс чтецов  « За Родину,  за Отечество» (Никифорова С.И.)</w:t>
      </w:r>
    </w:p>
    <w:p>
      <w:pPr>
        <w:pStyle w:val="Style25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открытого урока по биологии  « Хищные звери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( Кожевникова Е.В.)</w:t>
      </w:r>
    </w:p>
    <w:p>
      <w:pPr>
        <w:pStyle w:val="Style25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занятия «Эмоциональные буквы» (Терехина О.С.)</w:t>
      </w:r>
    </w:p>
    <w:p>
      <w:pPr>
        <w:pStyle w:val="Style25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  « Развитие познавательной активности обучающихся через различные формы работы на уроках математики и внеурочной деятельности» (Зобнина Н.А.)</w:t>
      </w:r>
    </w:p>
    <w:p>
      <w:pPr>
        <w:pStyle w:val="Style25"/>
        <w:numPr>
          <w:ilvl w:val="0"/>
          <w:numId w:val="18"/>
        </w:numPr>
        <w:spacing w:before="0" w:after="0"/>
        <w:contextualSpacing/>
        <w:rPr/>
      </w:pPr>
      <w:r>
        <w:rPr>
          <w:sz w:val="28"/>
          <w:szCs w:val="28"/>
        </w:rPr>
        <w:t>Доклад  «Особенности работы с детьми с ОВЗ на уроках « Технология»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( Холодова Е.А.)</w:t>
      </w:r>
    </w:p>
    <w:p>
      <w:pPr>
        <w:pStyle w:val="Style25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sz w:val="28"/>
          <w:szCs w:val="28"/>
        </w:rPr>
        <w:t>Подведение итогов Недели 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Заседание № 4</w:t>
      </w:r>
      <w:r>
        <w:rPr>
          <w:b/>
          <w:sz w:val="28"/>
          <w:szCs w:val="28"/>
        </w:rPr>
        <w:t>.          Март</w:t>
      </w:r>
    </w:p>
    <w:p>
      <w:pPr>
        <w:pStyle w:val="Style21"/>
        <w:shd w:fill="FFFFFF" w:val="clear"/>
        <w:spacing w:before="280" w:after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Fonts w:cs="Georgia" w:ascii="Georgia" w:hAnsi="Georgia"/>
          <w:b/>
          <w:bCs/>
          <w:i/>
          <w:iCs/>
          <w:sz w:val="27"/>
          <w:szCs w:val="27"/>
        </w:rPr>
        <w:t xml:space="preserve">  «</w:t>
      </w:r>
      <w:r>
        <w:rPr>
          <w:b/>
          <w:bCs/>
          <w:iCs/>
          <w:sz w:val="28"/>
          <w:szCs w:val="28"/>
        </w:rPr>
        <w:t>Использование инновационных технологий в условиях внедрения ФГОС для обучающихся с  интеллектуальными нарушениями  в образовательный процесс для повышение эффективности урока »</w:t>
      </w:r>
    </w:p>
    <w:p>
      <w:pPr>
        <w:pStyle w:val="Style21"/>
        <w:shd w:fill="FFFFFF" w:val="clear"/>
        <w:spacing w:before="280" w:after="0"/>
        <w:ind w:left="3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седания: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Доклад «Повышение эффективности урока через применение современных методов и технологий обучения на уроках ОСЖ»»</w:t>
      </w:r>
    </w:p>
    <w:p>
      <w:pPr>
        <w:pStyle w:val="Style25"/>
        <w:numPr>
          <w:ilvl w:val="0"/>
          <w:numId w:val="0"/>
        </w:numPr>
        <w:shd w:fill="FFFFFF" w:val="clear"/>
        <w:spacing w:lineRule="atLeast" w:line="312" w:before="75" w:after="150"/>
        <w:ind w:left="708" w:hanging="0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осина А.Г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Доклад « Активные формы и методы работы с ОВЗ в начальной школе»</w:t>
      </w:r>
    </w:p>
    <w:p>
      <w:pPr>
        <w:pStyle w:val="Style25"/>
        <w:numPr>
          <w:ilvl w:val="0"/>
          <w:numId w:val="0"/>
        </w:numPr>
        <w:shd w:fill="FFFFFF" w:val="clear"/>
        <w:spacing w:lineRule="atLeast" w:line="312" w:before="75" w:after="150"/>
        <w:ind w:left="708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</w:rPr>
        <w:t>( Клыкова Т.В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« Игровые методы обучения на уроках « Мир природы и человека» </w:t>
      </w:r>
    </w:p>
    <w:p>
      <w:pPr>
        <w:pStyle w:val="Style25"/>
        <w:numPr>
          <w:ilvl w:val="0"/>
          <w:numId w:val="0"/>
        </w:numPr>
        <w:shd w:fill="FFFFFF" w:val="clear"/>
        <w:spacing w:lineRule="atLeast" w:line="312" w:before="75" w:after="150"/>
        <w:ind w:left="708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( Анашкина Л.Н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осещение и анализ открытого урока «Окончания имен прилагательных мужского рода»  (Жданкина И.Н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Посещение и анализ открытого урока « Живая природа « Животные» (Клыкова Т.В.)</w:t>
      </w:r>
    </w:p>
    <w:p>
      <w:pPr>
        <w:pStyle w:val="Style25"/>
        <w:numPr>
          <w:ilvl w:val="0"/>
          <w:numId w:val="25"/>
        </w:numPr>
        <w:spacing w:before="0" w:after="0"/>
        <w:contextualSpacing/>
        <w:rPr/>
      </w:pPr>
      <w:r>
        <w:rPr>
          <w:rFonts w:eastAsia="Times New Roman"/>
          <w:bCs/>
          <w:kern w:val="2"/>
          <w:sz w:val="28"/>
          <w:szCs w:val="28"/>
        </w:rPr>
        <w:t>Посещение и анализ открытого урока «Окончания имен прилагательных женского рода» (Никифорова С. И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Посещение и анализ занятия по логопедии « Весенняя капель»</w:t>
      </w:r>
    </w:p>
    <w:p>
      <w:pPr>
        <w:pStyle w:val="Style25"/>
        <w:numPr>
          <w:ilvl w:val="0"/>
          <w:numId w:val="0"/>
        </w:numPr>
        <w:shd w:fill="FFFFFF" w:val="clear"/>
        <w:spacing w:lineRule="atLeast" w:line="312" w:before="75" w:after="150"/>
        <w:ind w:left="708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</w:rPr>
        <w:t>( Кирдянкина Е.Ф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осещение и анализ экологического праздника о птицах « Почему их так называют?» ( Лапшина Л.А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Посещение и анализ внеклассного мероприятия « От всей души»</w:t>
      </w:r>
    </w:p>
    <w:p>
      <w:pPr>
        <w:pStyle w:val="Style25"/>
        <w:numPr>
          <w:ilvl w:val="0"/>
          <w:numId w:val="0"/>
        </w:numPr>
        <w:shd w:fill="FFFFFF" w:val="clear"/>
        <w:spacing w:lineRule="atLeast" w:line="312" w:before="75" w:after="150"/>
        <w:ind w:left="708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</w:rPr>
        <w:t>( Холодова Е.А.)</w:t>
      </w:r>
    </w:p>
    <w:p>
      <w:pPr>
        <w:pStyle w:val="Style25"/>
        <w:numPr>
          <w:ilvl w:val="0"/>
          <w:numId w:val="25"/>
        </w:numPr>
        <w:shd w:fill="FFFFFF" w:val="clear"/>
        <w:spacing w:lineRule="atLeast" w:line="312" w:before="75" w:after="15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щение и анализ внеклассного мероприятия </w:t>
      </w:r>
    </w:p>
    <w:p>
      <w:pPr>
        <w:pStyle w:val="Style25"/>
        <w:numPr>
          <w:ilvl w:val="0"/>
          <w:numId w:val="0"/>
        </w:numPr>
        <w:shd w:fill="FFFFFF" w:val="clear"/>
        <w:spacing w:lineRule="atLeast" w:line="312" w:before="75" w:after="150"/>
        <w:ind w:left="708" w:hanging="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« Путешествие в мир  лекарственных растений»  ( Кожевникова Е.В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бота между заседаниями</w:t>
      </w:r>
      <w:r>
        <w:rPr>
          <w:b/>
          <w:i/>
          <w:sz w:val="28"/>
          <w:szCs w:val="28"/>
        </w:rPr>
        <w:t>.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/>
      </w:pPr>
      <w:r>
        <w:rPr>
          <w:sz w:val="28"/>
          <w:szCs w:val="28"/>
        </w:rPr>
        <w:t>Доклад « Виды работ и упражнений по коррекции дислексии у обучающихся с ИН)</w:t>
      </w:r>
      <w:r>
        <w:rPr/>
        <w:t xml:space="preserve"> </w:t>
      </w:r>
      <w:r>
        <w:rPr>
          <w:sz w:val="28"/>
          <w:szCs w:val="28"/>
        </w:rPr>
        <w:t>(Кирдянкина Е.Ф.)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внеклассного мероприятия «Путешествие Маши и Медведя» (Кирдянкина Е.Ф.)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щение и анализ внеклассного занятия «Мир чувств и эмоций» 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Терехина О.С.)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щение и анализ внеклассного мероприятия« Мире сказок»  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/>
      </w:pPr>
      <w:r>
        <w:rPr>
          <w:sz w:val="28"/>
          <w:szCs w:val="28"/>
        </w:rPr>
        <w:t xml:space="preserve">( Клыкова Т.В.) 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щение и анализ открытого урока « Мир природы и человека»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 Анашкина Л.Н.)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 «Изотерапия, как технология арт-терапии в работе с детьми с ОВЗ» (Терехина О.С.)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 « Взаимосвязь мелкой моторики и функций мозга  и использование этой взаимосвязи в работе с детьми с интеллектуальными нарушениями» ( Баймаковская Н.И.)</w:t>
      </w:r>
    </w:p>
    <w:p>
      <w:pPr>
        <w:pStyle w:val="Style25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анализ учителей за 2024-2025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sz w:val="28"/>
          <w:szCs w:val="28"/>
          <w:u w:val="single"/>
        </w:rPr>
        <w:t>Заседание № 5</w:t>
      </w:r>
      <w:r>
        <w:rPr>
          <w:b/>
          <w:sz w:val="28"/>
          <w:szCs w:val="28"/>
        </w:rPr>
        <w:t>.         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rStyle w:val="S1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Подведение итогов работы МО учителей в 2024-2025 учебном году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работы МО за 2024-2025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ниторинг уровня успеваемости обучающихс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0" w:right="756" w:hanging="0"/>
        <w:rPr/>
      </w:pPr>
      <w:r>
        <w:rPr>
          <w:b/>
        </w:rPr>
        <w:t>Тема: «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с УО (ИН) по повышению качества образования и воспитания в условиях реализации ФГОС</w:t>
      </w:r>
      <w:r>
        <w:rPr>
          <w:b/>
          <w:i/>
        </w:rPr>
        <w:t>».</w:t>
      </w:r>
    </w:p>
    <w:p>
      <w:pPr>
        <w:pStyle w:val="TextBody"/>
        <w:spacing w:before="5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1" w:after="0"/>
        <w:ind w:left="1102" w:right="685" w:hanging="0"/>
        <w:rPr/>
      </w:pPr>
      <w:r>
        <w:rPr>
          <w:b/>
          <w:i/>
        </w:rPr>
        <w:t xml:space="preserve">Цель: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 организация методической поддержки повышения профессиональной компетентности, творческого роста и самореализации классных руководителей для повышения качества обучения и воспитания.</w:t>
      </w:r>
    </w:p>
    <w:p>
      <w:pPr>
        <w:pStyle w:val="Heading1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5"/>
        <w:widowControl w:val="false"/>
        <w:numPr>
          <w:ilvl w:val="0"/>
          <w:numId w:val="46"/>
        </w:numPr>
        <w:tabs>
          <w:tab w:val="clear" w:pos="708"/>
          <w:tab w:val="left" w:pos="1500" w:leader="none"/>
          <w:tab w:val="left" w:pos="1501" w:leader="none"/>
          <w:tab w:val="left" w:pos="3041" w:leader="none"/>
          <w:tab w:val="left" w:pos="6441" w:leader="none"/>
          <w:tab w:val="left" w:pos="6786" w:leader="none"/>
          <w:tab w:val="left" w:pos="8407" w:leader="none"/>
          <w:tab w:val="left" w:pos="9460" w:leader="none"/>
        </w:tabs>
        <w:autoSpaceDE w:val="false"/>
        <w:ind w:left="1102" w:right="687" w:hanging="0"/>
        <w:rPr/>
      </w:pPr>
      <w:r>
        <w:rPr/>
        <w:t>Организация</w:t>
        <w:tab/>
        <w:t>информационно-методической</w:t>
        <w:tab/>
        <w:t>и</w:t>
        <w:tab/>
        <w:t>практической</w:t>
        <w:tab/>
        <w:t>помощи</w:t>
        <w:tab/>
      </w:r>
      <w:r>
        <w:rPr>
          <w:spacing w:val="-1"/>
        </w:rPr>
        <w:t>классным</w:t>
      </w:r>
      <w:r>
        <w:rPr>
          <w:spacing w:val="-57"/>
        </w:rPr>
        <w:t xml:space="preserve"> </w:t>
      </w:r>
      <w:r>
        <w:rPr/>
        <w:t>руководител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й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.</w:t>
      </w:r>
    </w:p>
    <w:p>
      <w:pPr>
        <w:pStyle w:val="Style25"/>
        <w:widowControl w:val="false"/>
        <w:numPr>
          <w:ilvl w:val="0"/>
          <w:numId w:val="46"/>
        </w:numPr>
        <w:tabs>
          <w:tab w:val="clear" w:pos="708"/>
          <w:tab w:val="left" w:pos="1596" w:leader="none"/>
          <w:tab w:val="left" w:pos="1597" w:leader="none"/>
          <w:tab w:val="left" w:pos="2876" w:leader="none"/>
          <w:tab w:val="left" w:pos="6631" w:leader="none"/>
          <w:tab w:val="left" w:pos="7525" w:leader="none"/>
          <w:tab w:val="left" w:pos="9156" w:leader="none"/>
        </w:tabs>
        <w:autoSpaceDE w:val="false"/>
        <w:ind w:left="1102" w:right="687" w:hanging="0"/>
        <w:rPr/>
      </w:pPr>
      <w:r>
        <w:rPr/>
        <w:t>Создание</w:t>
        <w:tab/>
        <w:t>информационно-педагогического</w:t>
        <w:tab/>
        <w:t>банка</w:t>
        <w:tab/>
        <w:t>собственных</w:t>
        <w:tab/>
      </w:r>
      <w:r>
        <w:rPr>
          <w:spacing w:val="-1"/>
        </w:rPr>
        <w:t>достижений,</w:t>
      </w:r>
      <w:r>
        <w:rPr>
          <w:spacing w:val="-57"/>
        </w:rPr>
        <w:t xml:space="preserve"> </w:t>
      </w:r>
      <w:r>
        <w:rPr/>
        <w:t>популяризация</w:t>
      </w:r>
      <w:r>
        <w:rPr>
          <w:spacing w:val="-1"/>
        </w:rPr>
        <w:t xml:space="preserve"> </w:t>
      </w:r>
      <w:r>
        <w:rPr/>
        <w:t>собственного опыта.</w:t>
      </w:r>
    </w:p>
    <w:p>
      <w:pPr>
        <w:pStyle w:val="Style25"/>
        <w:widowControl w:val="false"/>
        <w:numPr>
          <w:ilvl w:val="0"/>
          <w:numId w:val="46"/>
        </w:numPr>
        <w:tabs>
          <w:tab w:val="clear" w:pos="708"/>
          <w:tab w:val="left" w:pos="1357" w:leader="none"/>
        </w:tabs>
        <w:autoSpaceDE w:val="false"/>
        <w:ind w:left="1102" w:right="690" w:hanging="0"/>
        <w:rPr/>
      </w:pPr>
      <w:r>
        <w:rPr/>
        <w:t>Методическая</w:t>
      </w:r>
      <w:r>
        <w:rPr>
          <w:spacing w:val="9"/>
        </w:rPr>
        <w:t xml:space="preserve"> </w:t>
      </w:r>
      <w:r>
        <w:rPr/>
        <w:t>помощь</w:t>
      </w:r>
      <w:r>
        <w:rPr>
          <w:spacing w:val="10"/>
        </w:rPr>
        <w:t xml:space="preserve"> </w:t>
      </w:r>
      <w:r>
        <w:rPr/>
        <w:t>классным</w:t>
      </w:r>
      <w:r>
        <w:rPr>
          <w:spacing w:val="9"/>
        </w:rPr>
        <w:t xml:space="preserve"> </w:t>
      </w:r>
      <w:r>
        <w:rPr/>
        <w:t>руководителям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владении</w:t>
      </w:r>
      <w:r>
        <w:rPr>
          <w:spacing w:val="8"/>
        </w:rPr>
        <w:t xml:space="preserve"> </w:t>
      </w:r>
      <w:r>
        <w:rPr/>
        <w:t>новыми</w:t>
      </w:r>
      <w:r>
        <w:rPr>
          <w:spacing w:val="11"/>
        </w:rPr>
        <w:t xml:space="preserve"> </w:t>
      </w:r>
      <w:r>
        <w:rPr/>
        <w:t>педагогическими</w:t>
      </w:r>
      <w:r>
        <w:rPr>
          <w:spacing w:val="-57"/>
        </w:rPr>
        <w:t xml:space="preserve"> </w:t>
      </w:r>
      <w:r>
        <w:rPr/>
        <w:t>технологиями</w:t>
      </w:r>
      <w:r>
        <w:rPr>
          <w:spacing w:val="-1"/>
        </w:rPr>
        <w:t xml:space="preserve"> </w:t>
      </w:r>
      <w:r>
        <w:rPr/>
        <w:t>воспитательного процесса.</w:t>
      </w:r>
    </w:p>
    <w:p>
      <w:pPr>
        <w:pStyle w:val="Style25"/>
        <w:widowControl w:val="false"/>
        <w:numPr>
          <w:ilvl w:val="0"/>
          <w:numId w:val="46"/>
        </w:numPr>
        <w:tabs>
          <w:tab w:val="clear" w:pos="708"/>
          <w:tab w:val="left" w:pos="1343" w:leader="none"/>
        </w:tabs>
        <w:autoSpaceDE w:val="false"/>
        <w:ind w:left="1342" w:hanging="241"/>
        <w:rPr/>
      </w:pPr>
      <w:r>
        <w:rPr/>
        <w:t>Активное</w:t>
      </w:r>
      <w:r>
        <w:rPr>
          <w:spacing w:val="-6"/>
        </w:rPr>
        <w:t xml:space="preserve"> </w:t>
      </w:r>
      <w:r>
        <w:rPr/>
        <w:t>включ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новационную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25"/>
        <w:widowControl w:val="false"/>
        <w:numPr>
          <w:ilvl w:val="0"/>
          <w:numId w:val="46"/>
        </w:numPr>
        <w:tabs>
          <w:tab w:val="clear" w:pos="708"/>
          <w:tab w:val="left" w:pos="1343" w:leader="none"/>
        </w:tabs>
        <w:autoSpaceDE w:val="false"/>
        <w:ind w:left="1342" w:hanging="241"/>
        <w:rPr/>
      </w:pPr>
      <w:r>
        <w:rPr/>
        <w:t>Совершенствование методики проведения классных воспитательных мероприятий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662"/>
        <w:gridCol w:w="2098"/>
      </w:tblGrid>
      <w:tr>
        <w:trPr>
          <w:trHeight w:val="5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1" w:firstLine="348"/>
              <w:rPr/>
            </w:pPr>
            <w:r>
              <w:rPr>
                <w:rFonts w:cs="Calibri" w:ascii="Calibri" w:hAnsi="Calibri"/>
                <w:b/>
                <w:sz w:val="24"/>
              </w:rPr>
              <w:t>Срок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04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4"/>
              </w:rPr>
              <w:t>Темы засед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Ответственные</w:t>
            </w:r>
          </w:p>
        </w:tc>
      </w:tr>
      <w:tr>
        <w:trPr>
          <w:trHeight w:val="33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Calibri" w:ascii="Calibri" w:hAnsi="Calibri"/>
                <w:b/>
                <w:sz w:val="24"/>
              </w:rPr>
              <w:t>Тема: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«Совершенствование</w:t>
            </w:r>
            <w:r>
              <w:rPr>
                <w:rFonts w:cs="Calibri" w:ascii="Calibri" w:hAnsi="Calibri"/>
                <w:b/>
                <w:spacing w:val="59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научно-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rFonts w:cs="Calibri" w:ascii="Calibri" w:hAnsi="Calibri"/>
                <w:b/>
                <w:sz w:val="24"/>
              </w:rPr>
              <w:t>методического</w:t>
            </w:r>
            <w:r>
              <w:rPr>
                <w:rFonts w:cs="Calibri" w:ascii="Calibri" w:hAnsi="Calibri"/>
                <w:b/>
                <w:spacing w:val="5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обеспечения</w:t>
            </w:r>
            <w:r>
              <w:rPr>
                <w:rFonts w:cs="Calibri" w:ascii="Calibri" w:hAnsi="Calibri"/>
                <w:b/>
                <w:spacing w:val="5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воспитательного</w:t>
            </w:r>
            <w:r>
              <w:rPr>
                <w:rFonts w:cs="Calibri" w:ascii="Calibri" w:hAnsi="Calibri"/>
                <w:b/>
                <w:spacing w:val="5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роцесса».</w:t>
            </w:r>
          </w:p>
          <w:p>
            <w:pPr>
              <w:pStyle w:val="TableParagraph"/>
              <w:ind w:left="105" w:right="725" w:hanging="0"/>
              <w:rPr/>
            </w:pPr>
            <w:r>
              <w:rPr>
                <w:rFonts w:cs="Calibri" w:ascii="Calibri" w:hAnsi="Calibri"/>
                <w:sz w:val="24"/>
              </w:rPr>
              <w:t>Планирование работы МО на новый учебный год.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едение документации классными руководителями.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Утверждение</w:t>
            </w:r>
            <w:r>
              <w:rPr>
                <w:rFonts w:cs="Calibri" w:ascii="Calibri" w:hAnsi="Calibri"/>
                <w:spacing w:val="5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ланов</w:t>
            </w:r>
            <w:r>
              <w:rPr>
                <w:rFonts w:cs="Calibri" w:ascii="Calibri" w:hAnsi="Calibri"/>
                <w:spacing w:val="5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оспитательной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боты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ласса.</w:t>
            </w:r>
          </w:p>
          <w:p>
            <w:pPr>
              <w:pStyle w:val="TableParagraph"/>
              <w:ind w:left="105" w:right="494" w:hanging="0"/>
              <w:rPr/>
            </w:pPr>
            <w:r>
              <w:rPr>
                <w:rFonts w:cs="Calibri" w:ascii="Calibri" w:hAnsi="Calibri"/>
                <w:sz w:val="24"/>
              </w:rPr>
              <w:t xml:space="preserve">Составление плана участия в мероприятиях согласно плану 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Р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</w:rPr>
              <w:t>Согласование тем и особенностей проведения занятий п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неурочной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ятельности</w:t>
            </w:r>
            <w:r>
              <w:rPr>
                <w:rFonts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цикла «Разговоры</w:t>
            </w:r>
            <w:r>
              <w:rPr>
                <w:rFonts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ажном»</w:t>
            </w:r>
            <w:r>
              <w:rPr>
                <w:rFonts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ервую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етверть.</w:t>
            </w:r>
          </w:p>
          <w:p>
            <w:pPr>
              <w:pStyle w:val="TableParagraph"/>
              <w:spacing w:lineRule="atLeast" w:line="270"/>
              <w:ind w:left="105" w:right="1274" w:hanging="0"/>
              <w:rPr/>
            </w:pPr>
            <w:r>
              <w:rPr>
                <w:rFonts w:cs="Calibri" w:ascii="Calibri" w:hAnsi="Calibri"/>
                <w:sz w:val="24"/>
              </w:rPr>
              <w:t>Должностные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бязанности</w:t>
            </w:r>
            <w:r>
              <w:rPr>
                <w:rFonts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лассного</w:t>
            </w:r>
            <w:r>
              <w:rPr>
                <w:rFonts w:cs="Calibri" w:ascii="Calibri" w:hAnsi="Calibri"/>
                <w:spacing w:val="-6"/>
                <w:sz w:val="24"/>
              </w:rPr>
              <w:t xml:space="preserve"> руководителя.</w:t>
            </w:r>
          </w:p>
          <w:p>
            <w:pPr>
              <w:pStyle w:val="TableParagraph"/>
              <w:spacing w:lineRule="atLeast" w:line="270"/>
              <w:ind w:left="105" w:right="1274" w:hanging="0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pacing w:val="-6"/>
                <w:sz w:val="24"/>
              </w:rPr>
              <w:t>Составление папки классного руководителя.</w:t>
            </w:r>
          </w:p>
          <w:p>
            <w:pPr>
              <w:pStyle w:val="TableParagraph"/>
              <w:spacing w:lineRule="atLeast" w:line="270"/>
              <w:ind w:left="105" w:right="1274" w:hanging="0"/>
              <w:rPr/>
            </w:pPr>
            <w:r>
              <w:rPr>
                <w:rFonts w:cs="Calibri" w:ascii="Calibri" w:hAnsi="Calibri"/>
                <w:sz w:val="24"/>
              </w:rPr>
              <w:t>Ознакомление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графиком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ружковой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бот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3" w:hanging="0"/>
              <w:rPr/>
            </w:pPr>
            <w:r>
              <w:rPr>
                <w:rFonts w:cs="Calibri" w:ascii="Calibri" w:hAnsi="Calibri"/>
                <w:sz w:val="24"/>
              </w:rPr>
              <w:t>Руководитель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: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жевникова Е.В.</w:t>
            </w:r>
          </w:p>
          <w:p>
            <w:pPr>
              <w:pStyle w:val="TableParagraph"/>
              <w:ind w:left="106" w:right="429" w:hanging="0"/>
              <w:rPr/>
            </w:pPr>
            <w:r>
              <w:rPr>
                <w:rFonts w:cs="Calibri" w:ascii="Calibri" w:hAnsi="Calibri"/>
                <w:sz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иректора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У</w:t>
            </w:r>
            <w:r>
              <w:rPr>
                <w:rFonts w:cs="Calibri" w:ascii="Calibri" w:hAnsi="Calibri"/>
                <w:sz w:val="24"/>
              </w:rPr>
              <w:t>ВР</w:t>
            </w:r>
          </w:p>
          <w:p>
            <w:pPr>
              <w:pStyle w:val="TableParagraph"/>
              <w:ind w:left="10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ишина В.П.</w:t>
            </w:r>
          </w:p>
        </w:tc>
      </w:tr>
      <w:tr>
        <w:trPr>
          <w:trHeight w:val="28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right="22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9" w:firstLine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Тема: «Организация работы с родителями обучающихся».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Доклад</w:t>
            </w:r>
            <w:r>
              <w:rPr>
                <w:rFonts w:cs="Calibri" w:ascii="Calibri" w:hAnsi="Calibri"/>
                <w:sz w:val="24"/>
              </w:rPr>
              <w:t xml:space="preserve"> «Учитель и родители: система взаимоотношений. Психолого-педагогические правила и способы установления контактов с семьей».</w:t>
            </w:r>
          </w:p>
          <w:p>
            <w:pPr>
              <w:pStyle w:val="TableParagraph"/>
              <w:ind w:left="105" w:right="9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Вопросы для обсуждения:</w:t>
            </w:r>
          </w:p>
          <w:p>
            <w:pPr>
              <w:pStyle w:val="TableParagraph"/>
              <w:ind w:left="105" w:right="9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филактика и разрешение конфликтных ситуаций.</w:t>
            </w:r>
          </w:p>
          <w:p>
            <w:pPr>
              <w:pStyle w:val="TableParagraph"/>
              <w:ind w:left="105" w:right="9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ффективные формы работы с родителями.</w:t>
            </w:r>
          </w:p>
          <w:p>
            <w:pPr>
              <w:pStyle w:val="TableParagraph"/>
              <w:ind w:left="105" w:right="9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бота с семьями, находящимися в социально опасном положении. </w:t>
            </w:r>
          </w:p>
          <w:p>
            <w:pPr>
              <w:pStyle w:val="TableParagraph"/>
              <w:ind w:left="105" w:right="9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ыявление эмоционального неблагополучия учащихся.</w:t>
            </w:r>
          </w:p>
          <w:p>
            <w:pPr>
              <w:pStyle w:val="TableParagraph"/>
              <w:spacing w:lineRule="auto" w:line="240"/>
              <w:ind w:left="0" w:right="1269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3" w:hanging="0"/>
              <w:rPr/>
            </w:pPr>
            <w:r>
              <w:rPr>
                <w:rFonts w:cs="Calibri" w:ascii="Calibri" w:hAnsi="Calibri"/>
                <w:sz w:val="24"/>
              </w:rPr>
              <w:t>Руководитель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: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жевникова Е.В.</w:t>
            </w:r>
          </w:p>
          <w:p>
            <w:pPr>
              <w:pStyle w:val="TableParagraph"/>
              <w:ind w:left="106" w:right="429" w:hanging="0"/>
              <w:rPr/>
            </w:pPr>
            <w:r>
              <w:rPr>
                <w:rFonts w:cs="Calibri" w:ascii="Calibri" w:hAnsi="Calibri"/>
                <w:sz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иректора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У</w:t>
            </w:r>
            <w:r>
              <w:rPr>
                <w:rFonts w:cs="Calibri" w:ascii="Calibri" w:hAnsi="Calibri"/>
                <w:sz w:val="24"/>
              </w:rPr>
              <w:t>ВР Тишина В.П.</w:t>
            </w:r>
          </w:p>
          <w:p>
            <w:pPr>
              <w:pStyle w:val="TableParagraph"/>
              <w:ind w:left="106" w:right="6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клад Терехина О.С.</w:t>
            </w:r>
          </w:p>
        </w:tc>
      </w:tr>
      <w:tr>
        <w:trPr>
          <w:trHeight w:val="5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right="22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январь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Тема: «Внеурочная деятельность – основа развития познавательных и творческих способностей обучающихся».</w:t>
            </w:r>
          </w:p>
          <w:p>
            <w:pPr>
              <w:pStyle w:val="TableParagraph"/>
              <w:ind w:left="105" w:right="19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Доклад </w:t>
            </w:r>
            <w:r>
              <w:rPr>
                <w:rFonts w:cs="Calibri" w:ascii="Calibri" w:hAnsi="Calibri"/>
                <w:sz w:val="24"/>
              </w:rPr>
              <w:t>«Внеурочная деятельность – основа развития познавательных и творческих способностей обучающихся»</w:t>
            </w:r>
          </w:p>
          <w:p>
            <w:pPr>
              <w:pStyle w:val="TableParagraph"/>
              <w:ind w:left="105" w:right="196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Вопросы для обсуждения:</w:t>
            </w:r>
          </w:p>
          <w:p>
            <w:pPr>
              <w:pStyle w:val="TableParagraph"/>
              <w:spacing w:lineRule="auto" w:line="240"/>
              <w:ind w:left="105" w:right="19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Организация внеурочной деятельности в школе. </w:t>
            </w:r>
          </w:p>
          <w:p>
            <w:pPr>
              <w:pStyle w:val="TableParagraph"/>
              <w:spacing w:lineRule="auto" w:line="240"/>
              <w:ind w:left="105" w:right="19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сещение обучающимися кружков, секц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3" w:hanging="0"/>
              <w:rPr/>
            </w:pPr>
            <w:r>
              <w:rPr>
                <w:rFonts w:cs="Calibri" w:ascii="Calibri" w:hAnsi="Calibri"/>
                <w:sz w:val="24"/>
              </w:rPr>
              <w:t>Руководитель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: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жевникова Е.В.</w:t>
            </w:r>
          </w:p>
          <w:p>
            <w:pPr>
              <w:pStyle w:val="TableParagraph"/>
              <w:ind w:left="106" w:right="429" w:hanging="0"/>
              <w:rPr/>
            </w:pPr>
            <w:r>
              <w:rPr>
                <w:rFonts w:cs="Calibri" w:ascii="Calibri" w:hAnsi="Calibri"/>
                <w:sz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иректора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У</w:t>
            </w:r>
            <w:r>
              <w:rPr>
                <w:rFonts w:cs="Calibri" w:ascii="Calibri" w:hAnsi="Calibri"/>
                <w:sz w:val="24"/>
              </w:rPr>
              <w:t>ВР Тишина В.П.</w:t>
            </w:r>
          </w:p>
          <w:p>
            <w:pPr>
              <w:pStyle w:val="TableParagraph"/>
              <w:ind w:left="-2" w:right="353" w:firstLine="10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клад Босина А.Г.</w:t>
            </w:r>
          </w:p>
        </w:tc>
      </w:tr>
      <w:tr>
        <w:trPr>
          <w:trHeight w:val="24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9" w:right="22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101" w:firstLine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Тема: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«Использование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информационных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технологий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в</w:t>
            </w:r>
            <w:r>
              <w:rPr>
                <w:rFonts w:cs="Calibri" w:ascii="Calibri" w:hAnsi="Calibri"/>
                <w:b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работе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классного руководителя».</w:t>
            </w:r>
          </w:p>
          <w:p>
            <w:pPr>
              <w:pStyle w:val="TableParagraph"/>
              <w:spacing w:lineRule="auto" w:line="242"/>
              <w:ind w:left="105" w:right="101" w:firstLine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Доклад: </w:t>
            </w:r>
            <w:r>
              <w:rPr>
                <w:rFonts w:cs="Calibri" w:ascii="Calibri" w:hAnsi="Calibri"/>
                <w:sz w:val="24"/>
              </w:rPr>
              <w:t>«Использование информационных технологий в работе классного руководителя»</w:t>
            </w:r>
          </w:p>
          <w:p>
            <w:pPr>
              <w:pStyle w:val="TableParagraph"/>
              <w:spacing w:lineRule="auto" w:line="242"/>
              <w:ind w:left="105" w:right="101" w:firstLine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Вопросы для обсуждения:</w:t>
            </w:r>
          </w:p>
          <w:p>
            <w:pPr>
              <w:pStyle w:val="TableParagraph"/>
              <w:ind w:left="105" w:right="10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Использование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сурсов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ет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нтернет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неклассной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ятельности.</w:t>
            </w:r>
          </w:p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Деятельность по совершенствованию навыков использования в 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воспитательной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боте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КТ.</w:t>
            </w:r>
          </w:p>
          <w:p>
            <w:pPr>
              <w:pStyle w:val="TableParagraph"/>
              <w:spacing w:lineRule="auto" w:line="240"/>
              <w:ind w:left="105" w:right="1269" w:firstLine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спользование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сурсов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ет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нтернет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дготовке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занятиям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неурочной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еятельности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цикла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«Разговоры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о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ажном».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3" w:hanging="0"/>
              <w:rPr/>
            </w:pPr>
            <w:r>
              <w:rPr>
                <w:rFonts w:cs="Calibri" w:ascii="Calibri" w:hAnsi="Calibri"/>
                <w:sz w:val="24"/>
              </w:rPr>
              <w:t>Руководитель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: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жевникова Е.В.</w:t>
            </w:r>
          </w:p>
          <w:p>
            <w:pPr>
              <w:pStyle w:val="TableParagraph"/>
              <w:ind w:left="106" w:right="429" w:hanging="0"/>
              <w:rPr/>
            </w:pPr>
            <w:r>
              <w:rPr>
                <w:rFonts w:cs="Calibri" w:ascii="Calibri" w:hAnsi="Calibri"/>
                <w:sz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иректора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по 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   У</w:t>
            </w:r>
            <w:r>
              <w:rPr>
                <w:rFonts w:cs="Calibri" w:ascii="Calibri" w:hAnsi="Calibri"/>
                <w:sz w:val="24"/>
              </w:rPr>
              <w:t>ВР Тишина В.П.</w:t>
            </w:r>
          </w:p>
          <w:p>
            <w:pPr>
              <w:pStyle w:val="TableParagraph"/>
              <w:ind w:left="-2" w:right="803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клад Клыкова Т.В.</w:t>
            </w:r>
          </w:p>
        </w:tc>
      </w:tr>
      <w:tr>
        <w:trPr>
          <w:trHeight w:val="19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8" w:right="222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3575" w:leader="none"/>
                <w:tab w:val="left" w:pos="5273" w:leader="none"/>
                <w:tab w:val="left" w:pos="5674" w:leader="none"/>
              </w:tabs>
              <w:ind w:left="105" w:right="98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Тема: «Педагогический мониторинг эффективности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воспитательного процесса, воспитательной системы».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Итоги работы классных коллективов за истекший период.</w:t>
            </w:r>
            <w:r>
              <w:rPr>
                <w:rFonts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езультаты</w:t>
              <w:tab/>
              <w:t>диагностических</w:t>
              <w:tab/>
              <w:t>исследований</w:t>
              <w:tab/>
              <w:t xml:space="preserve">в 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классных 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ллективах.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cs="Calibri" w:ascii="Calibri" w:hAnsi="Calibri"/>
                <w:sz w:val="24"/>
              </w:rPr>
              <w:t>Перспективы</w:t>
            </w:r>
            <w:r>
              <w:rPr>
                <w:rFonts w:cs="Calibri" w:ascii="Calibri" w:hAnsi="Calibri"/>
                <w:spacing w:val="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работы</w:t>
            </w:r>
            <w:r>
              <w:rPr>
                <w:rFonts w:cs="Calibri" w:ascii="Calibri" w:hAnsi="Calibri"/>
                <w:spacing w:val="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</w:t>
            </w:r>
            <w:r>
              <w:rPr>
                <w:rFonts w:cs="Calibri" w:ascii="Calibri" w:hAnsi="Calibri"/>
                <w:spacing w:val="5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на</w:t>
            </w:r>
            <w:r>
              <w:rPr>
                <w:rFonts w:cs="Calibri" w:ascii="Calibri" w:hAnsi="Calibri"/>
                <w:spacing w:val="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ледующий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учебный</w:t>
            </w:r>
            <w:r>
              <w:rPr>
                <w:rFonts w:cs="Calibri" w:ascii="Calibri" w:hAnsi="Calibri"/>
                <w:spacing w:val="5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год.</w:t>
            </w:r>
          </w:p>
          <w:p>
            <w:pPr>
              <w:pStyle w:val="TableParagraph"/>
              <w:spacing w:lineRule="exact" w:line="28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3" w:hanging="0"/>
              <w:rPr/>
            </w:pPr>
            <w:r>
              <w:rPr>
                <w:rFonts w:cs="Calibri" w:ascii="Calibri" w:hAnsi="Calibri"/>
                <w:sz w:val="24"/>
              </w:rPr>
              <w:t>Руководитель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МО: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ожевникова Е.В.</w:t>
            </w:r>
          </w:p>
          <w:p>
            <w:pPr>
              <w:pStyle w:val="TableParagraph"/>
              <w:ind w:left="106" w:right="429" w:hanging="0"/>
              <w:rPr/>
            </w:pPr>
            <w:r>
              <w:rPr>
                <w:rFonts w:cs="Calibri" w:ascii="Calibri" w:hAnsi="Calibri"/>
                <w:sz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директора</w:t>
            </w:r>
            <w:r>
              <w:rPr>
                <w:rFonts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</w:t>
            </w:r>
            <w:r>
              <w:rPr>
                <w:rFonts w:cs="Calibri" w:ascii="Calibri" w:hAnsi="Calibri"/>
                <w:spacing w:val="-57"/>
                <w:sz w:val="24"/>
              </w:rPr>
              <w:t xml:space="preserve"> У</w:t>
            </w:r>
            <w:r>
              <w:rPr>
                <w:rFonts w:cs="Calibri" w:ascii="Calibri" w:hAnsi="Calibri"/>
                <w:sz w:val="24"/>
              </w:rPr>
              <w:t>ВР Тишина В.П.</w:t>
            </w:r>
          </w:p>
          <w:p>
            <w:pPr>
              <w:pStyle w:val="TableParagraph"/>
              <w:ind w:left="106" w:right="6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46"/>
        </w:numPr>
        <w:tabs>
          <w:tab w:val="clear" w:pos="708"/>
          <w:tab w:val="left" w:pos="1343" w:leader="none"/>
        </w:tabs>
        <w:autoSpaceDE w:val="false"/>
        <w:ind w:left="1342" w:hanging="241"/>
        <w:rPr/>
      </w:pPr>
      <w:r>
        <w:rPr/>
        <w:t>Формирование у классных руководителей теоретической и практической базы для моделирования современной системы воспитания в классе, стимулирование развития передового педагогического опыта, творчества и инициативы классных руководителей.</w:t>
      </w:r>
    </w:p>
    <w:p>
      <w:pPr>
        <w:pStyle w:val="Style25"/>
        <w:widowControl w:val="false"/>
        <w:numPr>
          <w:ilvl w:val="0"/>
          <w:numId w:val="46"/>
        </w:numPr>
        <w:tabs>
          <w:tab w:val="clear" w:pos="708"/>
          <w:tab w:val="left" w:pos="1343" w:leader="none"/>
        </w:tabs>
        <w:autoSpaceDE w:val="false"/>
        <w:ind w:left="1342" w:hanging="241"/>
        <w:rPr/>
      </w:pPr>
      <w:r>
        <w:rPr/>
        <w:t>Повышение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воспитанности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102" w:right="691" w:hanging="0"/>
        <w:jc w:val="both"/>
        <w:rPr/>
      </w:pPr>
      <w:r>
        <w:rPr>
          <w:b/>
          <w:i/>
        </w:rPr>
        <w:t>Предполагаем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</w:t>
      </w:r>
      <w:r>
        <w:rPr/>
        <w:t>: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ровня воспитан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b/>
          <w:sz w:val="32"/>
        </w:rPr>
        <w:t>План работы методического объединения воспитателей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Проблема, над которой работает МО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« Коррекционная направленность воспитательной работы в развитии личности воспитанников»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1. Использовать в работе передовой педагогический опыт, новые творческие идеи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2. Способствовать росту педагогического мастерства каждого воспитателя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3. Оказывать методическую помощь молодым специалистам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. Обобщать и распространять опыт каждого воспитателя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5. Укреплять сознательную дисциплину, повышать успеваемость, прививать навыки культурного поведения, развивать у учащихся самостоятельность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6. Духовно – нравственное воспитание учащихся: осознание себя гражданином России на основе принятия общих национальных нравственных ценностей. Формирование и закрепление навыков общественного поведения в школе и общественных местах, коррекция межличностного общения, понимание и поддержание таких нравственных устоев семьи, как любовь, взаимопомощь, уважение к родителям, забота о младших и старших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70"/>
        <w:gridCol w:w="87"/>
        <w:gridCol w:w="851"/>
        <w:gridCol w:w="822"/>
        <w:gridCol w:w="28"/>
        <w:gridCol w:w="2367"/>
      </w:tblGrid>
      <w:tr>
        <w:trPr>
          <w:trHeight w:val="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Тем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Форма работ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Ответственные</w:t>
            </w:r>
          </w:p>
        </w:tc>
      </w:tr>
      <w:tr>
        <w:trPr>
          <w:trHeight w:val="24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firstLine="709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        </w:t>
            </w:r>
            <w:r>
              <w:rPr>
                <w:rFonts w:eastAsia="Calibri"/>
                <w:b/>
                <w:lang w:eastAsia="zh-CN"/>
              </w:rPr>
              <w:t>1 заседание (август 2024 г.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eastAsia="Calibri"/>
                <w:u w:val="single"/>
                <w:lang w:eastAsia="zh-CN"/>
              </w:rPr>
            </w:pPr>
            <w:r>
              <w:rPr>
                <w:rFonts w:eastAsia="Calibri"/>
                <w:u w:val="singl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планом воспитательной работы на 2024-2025 уч. год. Цели, задачи и основные направления воспитательной деятельности педагогического коллектива воспитателей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Calibri"/>
                <w:lang w:eastAsia="zh-CN"/>
              </w:rPr>
              <w:t>Разработка и утверждение плана работы МО на 2024-2025 учебный год</w:t>
            </w:r>
            <w:r>
              <w:rPr>
                <w:rFonts w:eastAsia="Calibri"/>
                <w:lang w:val="uk-UA" w:eastAsia="zh-CN"/>
              </w:rPr>
              <w:t>.</w:t>
            </w:r>
          </w:p>
          <w:p>
            <w:pPr>
              <w:pStyle w:val="Style21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zh-CN"/>
              </w:rPr>
              <w:t>Утверждение планов по самообразованию воспитателей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тверждение графика проведения открытых мероприятий,самоподготовок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>Утверждение единых требований по ведению документации воспитателей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тодическая конференция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казова И.В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м. директора по воспитательной работе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Calibri"/>
                <w:lang w:eastAsia="zh-CN"/>
              </w:rPr>
              <w:t>Степаненко С.А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МО воспитателей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      </w:t>
            </w:r>
            <w:r>
              <w:rPr>
                <w:rFonts w:eastAsia="Calibri"/>
                <w:b/>
                <w:lang w:eastAsia="zh-CN"/>
              </w:rPr>
              <w:t>Межсекционная работа (сентябрь-октябрь)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учение методической литературы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Организация работы по распространению передового опы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Консультации педагогов (документация и организация воспитательной деятельности)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казова И.В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м. директора по воспитательной работе</w:t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Степаненко С.А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МО воспитателей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2124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            </w:t>
            </w:r>
            <w:r>
              <w:rPr>
                <w:b/>
                <w:sz w:val="24"/>
                <w:lang w:eastAsia="en-US"/>
              </w:rPr>
              <w:t xml:space="preserve">2 заседание (ноябрь 2024г) </w:t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«Развитие мелкой моторики рук детей с ОВЗ через различные виды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мен опытом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клад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крытое занятие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об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алятинская Н..В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Ларина Е..В., воспитатель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епаненко С.А., руководитель МО</w:t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</w:t>
            </w:r>
            <w:r>
              <w:rPr>
                <w:rFonts w:eastAsia="Calibri"/>
                <w:b/>
                <w:lang w:eastAsia="zh-CN"/>
              </w:rPr>
              <w:t>Межсекционная работа (ноябрь-декабрь)</w:t>
            </w:r>
          </w:p>
          <w:p>
            <w:pPr>
              <w:pStyle w:val="Style24"/>
              <w:spacing w:lineRule="auto" w:line="276"/>
              <w:ind w:left="1416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учение методической литературы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 Организация работы по распространению передового опы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Взаимопосещение открытых занятий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Ноябрь: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Ларина Е.В..  «Путешествие  в волшебную страну «Бумагопластика» (МО).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Шиляева О.В. «Путешествие в город Доброты»»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Балятинская Н.В. «Дорогою добра»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Декабрь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1.Степаненко С.А. «Все начинается с семьи».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. Мишанина М.Д. «Идет доброта по Земле»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lang w:eastAsia="en-US"/>
              </w:rPr>
              <w:t>. Использование ресурсов интернета для поиска информации о новых технологиях для дальнейшего использования в воспитательной работе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8"/>
                <w:lang w:eastAsia="zh-CN"/>
              </w:rPr>
            </w:pPr>
            <w:r>
              <w:rPr>
                <w:rFonts w:eastAsia="Calibri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казова И.В. зам. директора по воспитательной работе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Calibri"/>
                <w:lang w:eastAsia="zh-CN"/>
              </w:rPr>
              <w:t>Степаненко С.А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МО воспитателей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тели</w:t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          </w:t>
            </w:r>
            <w:r>
              <w:rPr>
                <w:rFonts w:eastAsia="Calibri"/>
                <w:b/>
                <w:lang w:eastAsia="zh-CN"/>
              </w:rPr>
              <w:t>3 заседание (декабрь 2024г)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«Взаимодействие семьи и школы: проблемы и перспектив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мен опытом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клад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крытое занятие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об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шанина М.Д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Степаненко С.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епаненко С.А., руководитель МО</w:t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    </w:t>
            </w:r>
            <w:r>
              <w:rPr>
                <w:rFonts w:eastAsia="Calibri"/>
                <w:b/>
                <w:lang w:eastAsia="zh-CN"/>
              </w:rPr>
              <w:t>Межсекционная работа (январь--февраль)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учение методической литературы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 Организация работы по распространению передового опы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.Взаимопосещение открытых заняти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евраль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b/>
                <w:b/>
                <w:szCs w:val="28"/>
                <w:u w:val="single"/>
                <w:lang w:eastAsia="en-US"/>
              </w:rPr>
            </w:pPr>
            <w:r>
              <w:rPr>
                <w:szCs w:val="28"/>
                <w:lang w:eastAsia="en-US"/>
              </w:rPr>
              <w:t>Рузавина Е.С. «Здоровье-единственная драгоценность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rPr>
                <w:b/>
                <w:b/>
                <w:szCs w:val="28"/>
                <w:u w:val="single"/>
                <w:lang w:eastAsia="en-US"/>
              </w:rPr>
            </w:pPr>
            <w:r>
              <w:rPr>
                <w:szCs w:val="28"/>
                <w:lang w:eastAsia="en-US"/>
              </w:rPr>
              <w:t>Лобанова О.П. «Хлеб всему голова.»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Cs w:val="28"/>
                <w:u w:val="single"/>
                <w:lang w:eastAsia="en-US"/>
              </w:rPr>
            </w:pPr>
            <w:r>
              <w:rPr>
                <w:b/>
                <w:szCs w:val="28"/>
                <w:u w:val="single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лана организации досуга воспитанников в зимние каникулы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казова И.В. зам. директора по воспитательной работе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епаненко С.А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МО воспитателей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Style24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питатели</w:t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          </w:t>
            </w:r>
            <w:r>
              <w:rPr>
                <w:rFonts w:eastAsia="Calibri"/>
                <w:b/>
                <w:lang w:eastAsia="zh-CN"/>
              </w:rPr>
              <w:t>4 заседание (февраль 20</w:t>
            </w:r>
            <w:r>
              <w:rPr>
                <w:rFonts w:eastAsia="Calibri"/>
                <w:b/>
                <w:lang w:val="en-US" w:eastAsia="zh-CN"/>
              </w:rPr>
              <w:t>2</w:t>
            </w:r>
            <w:r>
              <w:rPr>
                <w:rFonts w:eastAsia="Calibri"/>
                <w:b/>
                <w:lang w:eastAsia="zh-CN"/>
              </w:rPr>
              <w:t>5г)</w:t>
            </w:r>
          </w:p>
        </w:tc>
      </w:tr>
      <w:tr>
        <w:trPr>
          <w:trHeight w:val="8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«Развитие  нравственно-трудового  воспитания школьников среднего школьного возраста с ОВЗ  через беседы, мероприят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мен опытом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клад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крытое занятие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об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шаков А.А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Лобанова О.П. воспитатель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епаненко С.А., руководитель МО</w:t>
            </w:r>
          </w:p>
        </w:tc>
      </w:tr>
      <w:tr>
        <w:trPr>
          <w:trHeight w:val="808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           </w:t>
            </w:r>
            <w:r>
              <w:rPr>
                <w:rFonts w:eastAsia="Calibri"/>
                <w:b/>
                <w:lang w:eastAsia="zh-CN"/>
              </w:rPr>
              <w:t>Межсекционная работа (март-апрель)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учение методической литературы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. Организация работы по распространению передового опыт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.3.Взаимопосещение открытых занятий: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Март: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.1.Целомудрова В.А...  «Беречь природу-дар бесценный»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2.Мельникова Ю.В.. «Сад Доб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Апрель: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Душутин О.С. «Первые в космосе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ай: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Ушаков А.А. «Герои спорта»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казова И.В. зам. директора по воспитательной работе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епаненко С.А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МО воспитателей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808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Times New Roman"/>
                <w:b/>
                <w:lang w:eastAsia="zh-CN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lang w:eastAsia="zh-CN"/>
              </w:rPr>
              <w:t>5 заседание (апрель 20</w:t>
            </w:r>
            <w:r>
              <w:rPr>
                <w:rFonts w:eastAsia="Calibri"/>
                <w:b/>
                <w:lang w:val="en-US" w:eastAsia="zh-CN"/>
              </w:rPr>
              <w:t>2</w:t>
            </w:r>
            <w:r>
              <w:rPr>
                <w:rFonts w:eastAsia="Calibri"/>
                <w:b/>
                <w:lang w:eastAsia="zh-CN"/>
              </w:rPr>
              <w:t>5г)</w:t>
            </w:r>
          </w:p>
        </w:tc>
      </w:tr>
      <w:tr>
        <w:trPr>
          <w:trHeight w:val="80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zh-CN"/>
              </w:rPr>
              <w:t>«Формирование основ  гражданско-патриотического воспитания через базовые ценности, понятия, принцип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мен опытом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клад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крытое заняти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завина  Е.С. воспитатель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ушутин  О.С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.воспитатель</w:t>
            </w:r>
          </w:p>
        </w:tc>
      </w:tr>
      <w:tr>
        <w:trPr>
          <w:trHeight w:val="80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b/>
                <w:lang w:eastAsia="zh-CN"/>
              </w:rPr>
              <w:t xml:space="preserve">1. </w:t>
            </w:r>
            <w:r>
              <w:rPr>
                <w:color w:val="000000"/>
                <w:lang w:eastAsia="en-US"/>
              </w:rPr>
              <w:t>. Анализ работы МО воспитателей за 2024-2025 уч.год.</w:t>
            </w:r>
          </w:p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>.Предварительное планирование воспитательной работы на 2024-2025  уч.год.</w:t>
            </w:r>
          </w:p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  <w:r>
              <w:rPr>
                <w:color w:val="000000"/>
                <w:lang w:eastAsia="en-US"/>
              </w:rPr>
              <w:t xml:space="preserve"> Отчет воспитателей по самообразованию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казова И.В. зам. директора по воспитательной работе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епаненко С.А.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МО воспитателей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eastAsia="Calibri"/>
                <w:b/>
                <w:b/>
                <w:lang w:eastAsia="zh-CN"/>
              </w:rPr>
            </w:pPr>
            <w:r>
              <w:rPr>
                <w:lang w:eastAsia="en-US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                                                                                                                                                РАБОТЫ  С  НЕБЛАГОПОЛУЧНЫМИ  СЕМЬЯМИ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54"/>
        <w:gridCol w:w="1843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лассных коллективов с целью выявления неблагополуч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0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для выявления проблем семей и проблем  детей, проживающих в семьях дан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7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 нуждающимся в психолого-педагог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условий жизни учащихся в неблагополучных семьях, составление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 по необход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 школы-интерната.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детей из неблагополучных семей в общешкольных  празд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детей и родителей  неблагополучных семей  в  празднике «Международный день Матер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способных оказать помощь или содействие в решении проблем семьи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консультирование родителей. (родительская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>
          <w:trHeight w:val="7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из неблагополучных семей в кружки и с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9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индивидуальная работа с родителями и детьми из неблагополуч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еблагополучных семей, сбор сведений об их успеваемости на конец года, состояние здоровья. Разработка совместно со службами района дальнейшего образовательного маршр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"Решение семейных конфликтов в подростковом периоде" для родителей детей 5-7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нспектора   по делам несовершеннолетних  с родителями «Причины,  ведущие подростков к правонарушени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О правах ребенка» с приглашением родителей  из неблагополуч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з неблагополуч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итогам рейдов посещения неблагополучных семей за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лан совмест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 «Инсарская общеобразовательная школа-интернат» и ПД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393"/>
        <w:gridCol w:w="28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семей обучащюихся  5-х, 9-х классов, вновь прибывших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информации о состоянии преступности и правонарушений среди обучающихся школы-интерната за прошл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вета профилактики по предупреждению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инспектор 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илактические беседы инспектора ПДН, работников правоохранительных органов в классных коллекти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совершайте преступлени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несовершеннолетнего за кражи и мелкие хищени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незнакомец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 и поряд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ответственность несовершеннолетнег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ответственность несовершеннолетнег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ответственность подростк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участие в преступных группах, сокрытие преступлени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а наказания за преступления.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Экскурсия в ОП№9 ММО МВД России «Ковылкинский»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ПДН, социальный педагог, классные руководители, воспита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и проведение массовых мероприят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по программам педагог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-й классный час месяца – ситуационный (корректировка поведения школьников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-й классный час месяца – тематиче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деля правовых знаний (с привлечением работников правоохранительных органов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гра «Безопасное колесо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рганизация спортивных мероприят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йонные конкурсы рисун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илактика вредных привыче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роки здоровь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рганизация летнего труда и отды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пектор ПД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о-педагогический всеобуч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обучающихся в работу кружков,  секций, факультативов. Отслеживание результатов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-1"/>
          <w:sz w:val="28"/>
          <w:szCs w:val="28"/>
        </w:rPr>
        <w:t xml:space="preserve">                                     </w:t>
      </w:r>
      <w:r>
        <w:rPr>
          <w:b/>
          <w:spacing w:val="-1"/>
          <w:sz w:val="28"/>
          <w:szCs w:val="28"/>
        </w:rPr>
        <w:t>План работы с трудными подрост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2024/2025 год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ентябрь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6494"/>
        <w:gridCol w:w="3005"/>
      </w:tblGrid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«трудным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«трудных» подрост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трудных» на дом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. беседы с инспектором ПД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досуга «трудных» (в т.ч. подростков, состоящих на учете в ПДН)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7245"/>
        <w:gridCol w:w="2268"/>
      </w:tblGrid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б ответственности обучающихся за неуспеваемость и аморальное поведение в школе-интернате  и за его пределам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о проведении и успеваемости с «трудными»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трудных» обучающихся на д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сихологом (инд. беседы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еседы с инспектором П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беседы с «трудными» обучающимися об ответственности за неуспеваемость, пропуски урок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УР,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7118"/>
        <w:gridCol w:w="2268"/>
      </w:tblGrid>
      <w:tr>
        <w:trPr>
          <w:trHeight w:val="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Я и мой ближний: жизненный девиз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трудных» обучающихся на дом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еседы с инспектором ПД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дные привычки» (свободный раз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7118"/>
        <w:gridCol w:w="2268"/>
      </w:tblGrid>
      <w:tr>
        <w:trPr>
          <w:trHeight w:val="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ых знаний «Профилактика наркомании, алкоголизма, токсикомании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семей «трудных» обучающихся на д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наркотикам» (встреча с врачом нарколог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. беседы с инспектором П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отдыха на каникулах «трудных»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 и 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7"/>
        <w:gridCol w:w="2268"/>
      </w:tblGrid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едении здорового образа жизн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в 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семей «трудных» обучающихся  на дому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. беседы с инспектором ПДН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сихологом (инд. бес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7"/>
        <w:gridCol w:w="2268"/>
      </w:tblGrid>
      <w:tr>
        <w:trPr>
          <w:trHeight w:val="8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наешь ли ты закон?" (встреча с сотрудниками полиции ОП № 9 ).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. беседы с "трудными" обучающими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ять шагов к себе» (тренинг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семей «трудных» обучающихся на дом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ень (работа с инспектором ПД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6877"/>
        <w:gridCol w:w="2693"/>
      </w:tblGrid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беседы с "трудными"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трудных» на дом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Я и моя будущая профе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ень (работа с инспектором ПД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Помощь и  поддерж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2551"/>
      </w:tblGrid>
      <w:tr>
        <w:trPr>
          <w:trHeight w:val="9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материалов к Дню независимости от вредных привычек. Просмотр литературы 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семей «трудных» обучающихся  на дом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. беседы с «трудными» обучающими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. работа с родител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ень (работа с инспектором ПД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7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упреждению травматизма и несчастных случаев среди учащих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– 2025 учебном году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31"/>
        <w:gridCol w:w="1985"/>
        <w:gridCol w:w="1701"/>
        <w:gridCol w:w="2551"/>
      </w:tblGrid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08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ВР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рока безопасности с обучающимися «О правилах безопасного поведения и строгом соблюдении требований безопасности и охраны тру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9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Оформление памяток безопасности в уголки класса,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, воспит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 «О сохранности жизни, здоровья обучающихся и профилактике несчастных случаев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Беседа «Травмоопасные</w:t>
            </w:r>
          </w:p>
          <w:p>
            <w:pPr>
              <w:pStyle w:val="Normal"/>
              <w:rPr/>
            </w:pPr>
            <w:r>
              <w:rPr/>
              <w:t>места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на классных родительских собраниях «О профилактике детского травмат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«Безопасность - это важ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воспит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Безопасная шко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чителя начальных класс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цикла бесед, показ иллюстративного материала « Поведение в школе и на улиц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воспит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ботка тротуаров, входных и пешеходных зон школы-интерната во время голол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учителей и учащихся во время пер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ализация плана мероприятий по профилактике детского дорожно – 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классные  руководители,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Размещение  консультации и памяток для родителей и детей на сайте  школы по профилактике несчастных случаев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-интер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лан</w:t>
      </w:r>
    </w:p>
    <w:p>
      <w:pPr>
        <w:pStyle w:val="Normal"/>
        <w:shd w:fill="FFFFFF" w:val="clear"/>
        <w:spacing w:before="0" w:after="101"/>
        <w:jc w:val="center"/>
        <w:rPr/>
      </w:pPr>
      <w:r>
        <w:rPr>
          <w:rFonts w:eastAsia="Times New Roman"/>
          <w:b/>
          <w:color w:val="000000"/>
        </w:rPr>
        <w:t>спортивных мероприятий  на 2024-2025 учебный год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2"/>
        <w:gridCol w:w="3305"/>
        <w:gridCol w:w="1542"/>
        <w:gridCol w:w="1575"/>
        <w:gridCol w:w="1430"/>
        <w:gridCol w:w="2230"/>
      </w:tblGrid>
      <w:tr>
        <w:trPr>
          <w:trHeight w:val="525" w:hRule="atLeast"/>
        </w:trPr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роки проведения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есто проведения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частник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ь Здоровья</w:t>
            </w:r>
          </w:p>
        </w:tc>
        <w:tc>
          <w:tcPr>
            <w:tcW w:w="1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 площадка, спорт. 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 –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енство школы по мини - футболу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5-9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ревнования по шахматам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й кабинет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5 –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тя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авка рисунков «О! Спорт - ты жизнь».</w:t>
            </w:r>
          </w:p>
        </w:tc>
        <w:tc>
          <w:tcPr>
            <w:tcW w:w="1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я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йе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ижение – жизнь, когда по правилам. Эстафеты по ПДД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4 класс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ревнования по шашкам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й кабинет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 – 4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ь физкультуры</w:t>
            </w:r>
          </w:p>
        </w:tc>
      </w:tr>
      <w:tr>
        <w:trPr>
          <w:trHeight w:val="451" w:hRule="atLeast"/>
        </w:trPr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ревнования по шашкам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й кабинет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5 -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ь физкультуры</w:t>
            </w:r>
          </w:p>
        </w:tc>
      </w:tr>
      <w:tr>
        <w:trPr>
          <w:trHeight w:val="478" w:hRule="atLeast"/>
        </w:trPr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нир по настольному теннису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 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5 -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ь физкультуры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я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стиваль «Радуга Здоровья»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а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назначению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авка рисунков «ЗОЖ»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йе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елые старты. Отборочные соревно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5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аб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стафеты на лыжах</w:t>
            </w:r>
          </w:p>
        </w:tc>
        <w:tc>
          <w:tcPr>
            <w:tcW w:w="1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</w:t>
            </w:r>
          </w:p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5 -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стафеты «Зимние забавы»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</w:t>
            </w:r>
          </w:p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– 6 классы, 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оростной спуск на «ватрушках»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дион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-9классы, 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нвар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ый праздник, посвящённый Дню защитника Отечеств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 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9 классы</w:t>
            </w:r>
          </w:p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4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ь Здоровья. Спортивный праздник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</w:t>
            </w:r>
          </w:p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ревнования по баскетболу среди девоче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 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5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врал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ревнования по волейболу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т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8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ь здоровь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ый зал школы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 –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ревнования по пионерболу</w:t>
            </w:r>
          </w:p>
        </w:tc>
        <w:tc>
          <w:tcPr>
            <w:tcW w:w="1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.зал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 – 5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стиваль «Радуга Здоровья» 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назначению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рель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стиваль «Радуга Здоровья» (легкая атлетика, кросс,)</w:t>
            </w:r>
          </w:p>
        </w:tc>
        <w:tc>
          <w:tcPr>
            <w:tcW w:w="15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назначению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авка рисунков «Здоровье – это здорово!»</w:t>
            </w:r>
          </w:p>
        </w:tc>
        <w:tc>
          <w:tcPr>
            <w:tcW w:w="15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йе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ёлые старты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й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ртивная площадк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-9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питатели, учителя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спортивных секций, кружков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учебного года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–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, учитель физ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гимнастики до занятий, подвижные игры на переменах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чение учебного года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а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</w:rPr>
              <w:t>1 – 9 клас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я, классные руководители, учителя физической культуры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6697345</wp:posOffset>
              </wp:positionH>
              <wp:positionV relativeFrom="page">
                <wp:posOffset>998029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5.85pt;mso-position-vertical-relative:page;margin-left:5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9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99" w:hanging="3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9"/>
    <w:lvlOverride w:ilvl="0">
      <w:startOverride w:val="1"/>
    </w:lvlOverride>
  </w:num>
  <w:num w:numId="56">
    <w:abstractNumId w:val="40"/>
    <w:lvlOverride w:ilvl="0">
      <w:startOverride w:val="1"/>
    </w:lvlOverride>
  </w:num>
  <w:num w:numId="5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131" w:hanging="289"/>
      <w:jc w:val="both"/>
      <w:outlineLvl w:val="3"/>
    </w:pPr>
    <w:rPr>
      <w:rFonts w:eastAsia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2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</w:rPr>
  </w:style>
  <w:style w:type="character" w:styleId="C38">
    <w:name w:val="c38"/>
    <w:basedOn w:val="Style10"/>
    <w:qFormat/>
    <w:rPr/>
  </w:style>
  <w:style w:type="character" w:styleId="C10">
    <w:name w:val="c10"/>
    <w:basedOn w:val="Style10"/>
    <w:qFormat/>
    <w:rPr/>
  </w:style>
  <w:style w:type="character" w:styleId="C12">
    <w:name w:val="c12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7"/>
      <w:szCs w:val="27"/>
      <w:shd w:fill="FFFFFF" w:val="clear"/>
    </w:rPr>
  </w:style>
  <w:style w:type="character" w:styleId="Style15">
    <w:name w:val="Колонтитул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tyle19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21">
    <w:name w:val="Основной текст (2)_"/>
    <w:qFormat/>
    <w:rPr>
      <w:rFonts w:eastAsia="Times New Roman"/>
      <w:b/>
      <w:bCs/>
      <w:sz w:val="19"/>
      <w:szCs w:val="19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1">
    <w:name w:val=" Знак Знак4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Style2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480"/>
      <w:jc w:val="center"/>
      <w:outlineLvl w:val="0"/>
    </w:pPr>
    <w:rPr>
      <w:rFonts w:eastAsia="Times New Roman"/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rFonts w:eastAsia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b/>
      <w:bCs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Times New Roman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225" w:after="0"/>
      <w:ind w:left="134" w:hanging="0"/>
    </w:pPr>
    <w:rPr>
      <w:rFonts w:eastAsia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before="126" w:after="0"/>
      <w:ind w:left="574" w:hanging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insar@e-mordovia.ru" TargetMode="External"/><Relationship Id="rId3" Type="http://schemas.openxmlformats.org/officeDocument/2006/relationships/hyperlink" Target="http://yandex.ru/clck/jsredir?bu=uniq15155517577882670197&amp;from=yandex.ru%3Bsearch%2F%3Bweb%3B%3B&amp;text=&amp;etext=1661.vUt0dI9Vt8G_ckSPdYT4LpdhKwX-gTNw5aBSHeAmejNitHYrRCPs3T6W9zMM8lhy7Cvasa8zx6y99BcvrVIPlslFnv9yyUrDM2LhCDTW_Xs.9f32f110a06ad35ddbaf4da6a4c67049e8abb934&amp;uuid=&amp;state=PEtFfuTeVD4jaxywoSUvtB2i7c0_vxGdKJBUN48dhRaQEew_4vPgtaHQTbCUXI3yXF7gMIt8Es9RFLtOmtvshg,,&amp;&amp;cst=AiuY0DBWFJ4CiF6OxvZkNIfGK1-2LHbT_2v_jK1_f2wEB4KK_fjvc4UfoQppxrRBHjboWri4Si8HgcItFq_LyC27UKwOqyRtziIsy4pxoTfL0EWW9FK-Hj_S6YzLl3eklm8Mw1AXh8ivHCSfGahXGnSzCuBxQs3_q8s4NhDF4JMxm_GasCQHZjV5Z9wivS4xBexcdpucPQkIbfDeebq7K32UdgnzFPKhu4gem1I7sJA,&amp;data=UlNrNmk5WktYejR0eWJFYk1LdmtxdHlPS3RCQzFDNTlFZ0tiUE9mZDBHam0wc0pYWGxZTjgtQU1HNVdIMFhIbGFCc09tRThITTdfX0JmcFExWVdBWDAxLXFsTFdOT09xTi1HSHEzZWplS0Qwdk1Ud2l0WC1Gdyws&amp;sign=ba9910f76a8a8903d3261f624537562a&amp;keyno=0&amp;b64e=2&amp;ref=orjY4mGPRjk5boDnW0uvlrrd71vZw9kp5fHOIQIKvOUAxOf-3xgZS1MUEffHgxZ5OWA6N-o9j2wsiEH8wDPvUL3BJWjkczxeOXkjSiNSahn_52rOoJCzcGboLkw5g9q9Pdbxr44Y-f5Qdq7EQwLf41J7r_ORnH4uFSmO_zAPIqB2w63CPFilWO-ofKGeH1xJjDQJL5n7pcx7DSDvOrCyb1x8LM99OmvH1eJ2nxRTQIgmGL8F1e1OkR8J0_m_f1-8Q8DPdTmGCTQfqmB0FUIoRhe30wP0GnBFyRO1icEaJIH5NckoCBAg-dU7y18h-IgZ&amp;l10n=ru&amp;cts=1515565926460&amp;mc=1.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7:00Z</dcterms:created>
  <dc:creator>User</dc:creator>
  <dc:description/>
  <cp:keywords/>
  <dc:language>en-US</dc:language>
  <cp:lastModifiedBy>Admin</cp:lastModifiedBy>
  <cp:lastPrinted>2024-10-22T13:55:00Z</cp:lastPrinted>
  <dcterms:modified xsi:type="dcterms:W3CDTF">2024-10-22T11:34:00Z</dcterms:modified>
  <cp:revision>550</cp:revision>
  <dc:subject/>
  <dc:title>                                                                       У Т В ЕР 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