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РЕСПУБЛИКИ МОРДОВ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Инсарская общеобразовательная школа-интернат для детей с ограниченными возможностями здоровья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31430, Россия, Республика Мордовия, город Инсар, улица Советская, дом 45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Телефон/факс 8(83449) 2-10-65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образовательной деятельности, финансовое  обеспечение которой осуществляется за счет бюджетных ассигнований федерального бюджета, бюджета субъектов Российской Федерации, местных бюджетов, по договорам об образовательной деятельности за счет средств физических и (или) юридических лиц в ГБОУ РМ «Инсарская общеобразовательная школа-интернат»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2.11.2024г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 федерального бюджета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а субъектов Российской Федерации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местных бюджетов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 об образовательной деятельности за счет средств физических и (или) юридических лиц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816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47429,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672,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5:00Z</dcterms:created>
  <dc:creator>1</dc:creator>
  <dc:description/>
  <cp:keywords/>
  <dc:language>en-US</dc:language>
  <cp:lastModifiedBy>Наталья</cp:lastModifiedBy>
  <cp:lastPrinted>2017-03-27T16:28:00Z</cp:lastPrinted>
  <dcterms:modified xsi:type="dcterms:W3CDTF">2024-11-12T09:14:00Z</dcterms:modified>
  <cp:revision>21</cp:revision>
  <dc:subject/>
  <dc:title>ГОСУДАРСТВЕННОЕ КАЗЕННОЕ СПЕЦИАЛЬНОЕ (КОРРЕКЦИОННОЕ) </dc:title>
</cp:coreProperties>
</file>